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50BDC1A36852E07D67F99632EA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50BDC1A36852E07D67F99632EA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L+q5bq3QURJQ0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TlubTvvIzlhajlm73ov57plIHnu4/ok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Lvlrablrp7pqozlrqTvvIzmj5DkvpvljZPotornmoTljLvlrabmo4Dpqowv5Li0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L+enkeeglOacjeWKoS/lgaXlurfnrqHnkIblj4rnl4XnkIbkvJror4r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IDwvcD48cD7oib7ov6rlurfljL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kuK3lv4PmnInpmZDlhazlj7jmiJDnq4vkuo4yMDA05bm0MeaciDjml6XvvIz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7plIHnu4/okKXnmoTni6znq4vljLvlrablrp7pqozlrqTvvIzlt7LlnKjlhajlm73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YyMOS9meWutuWMu+WtpuWunumqjOWupOOAguWFrOWPuOmHh+eUqOasp+e+jueLrO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eahOWFiOi/m+euoeeQhuS9k+ezu++8jOW8lei/m+WbvemZhemrmOerr+i0qO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juWFqOeQg+WMu+WtpuajgOmqjOWQjOihjOW5v+azm+W8gOWxleWQiOS9n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PkOS+m+WNk+i2iueahOWMu+WtpuajgOmqjOOAgeS4tOW6iuivlemqjOOAgeenkee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BpeW6t+euoeeQhuWPiueXheeQhuS8muiviuacjeWKoe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7ov6rlurfmi6XmnInkuLTluorjgIHnl4XnkIbjgIHnlJ/mrpbpgZfkvKDjgIHln7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HkuLTluoror5Xpqow15aSn5Lit5b+D5a6e6aqM5a6k5ZKM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+MjDlpJrkuKrkuJPkuJrkuLTluorlrp7pqozlrqTvvIzmj5DkvpsyMDAw5L2Z6aG5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aG555uu77yM5LiO5YWo5Zu95LiK5LiH5a625Yy755aX5py65p6E5bu656uL5Lq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q+P5aSp5Li6MTDkuIfkurrku6XkuIrlsLHov5Hmj5Dkvpvnu5/kuIDjgIH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pqozmiqXlkYrjgII8L3A+PHA+6Im+6L+q5bq36YCa6L+H6Ieq5bu654mp5rWB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h5oGv57O757uf77yM6ZuG5Lit5ZCE57G75Yy755aX5py65p6E55qE5qOA5rWL5qC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6KeE5qih5YyW5qOA6aqM5Lul6ZmN5L2O5oiQ5pys5o+Q6auY5pWI546H44CC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y755aX5py65p6E5LyY5YyW5Yy755aX6LWE5rqQ6YWN572u77yM5L2/5pyJ6ZmQ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WE5rqQ5ZCR5Li05bqK5rK755aX5pyN5Yqh5pa55ZCR5YC+5pac77yM5L+D6L+b5Lq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y755aX5rC05bmz55qE5o+Q6auY44CC6Im+6L+q5bq35oul5pyJ55SxMTUwMOWkm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S4k+S4mueJqea1geWboumYn++8jOacjeWKoeimhuebluWFqOWbvTMx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44CC5bu656uL5LqG5LuO5oC76YOo5Y+K5YWo5Zu95ZCE5aSn55yB5Ly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S4quWOv++8jOebtOi+vjU1MDDlpJrkuKrljr/luILooZfpgZPjgIHkuaHpl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qfphY3pgIHnu4jnq6/lj4rnianmtYHmnI3liqHnrqHnkIblubPlj7DjgILogIz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jLvnlpfkv6Hmga/nrqHnkIbns7vnu5/vvIhMSVPns7vnu5/vvInvvIzog7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o4Dpqoznp5HlkozljLvpmaLmlbDlrZfljJbkv6Hmga/ljJbnrqHnkIbnmoTmraXkv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mn6Xor6Lmo4Dpqoznu5PmnpzmiqXlkYrvvIzmnoHlpKflnLDmj5Dpq5jljLvpm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I3liqHotKjph4/jgIHljLvnlpfnrqHnkIbmsLTlubPlkoznu7zlkIj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m+6L+q5bq36KeG6LSo6YeP5Li655Sf5ZG977yM6LSo6YeP5L+d6K+B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5o6n5Yi26YOo6Zeo5Lik5pSv5Zui6Zif5LiT5Lia6Ie05Yqb5LqO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6JC95a6e5ZKM5pyJ5pWI6L+Q6KGM77yM5a+55a6e6aqM5a6k5Lq65ZGY44CB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rOV44CB5a6k5YaF546v5aKD44CB5qC35ZOB562J5aSa6aG55oyH5qCH6L+b6KG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eE6IyD77yM5a+55qOA6aqM5bel5L2c5Y+K5pe25bqm44CB5qOA6aqM5oql5ZGK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2J6L+b6KGM5Lil5qC86KaB5rGC44CC5oC76YOo5p2t5beeMjAxMOW5tOmAmui/h0lT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6K6k5Y+v77yM5q2k5aSW5LiK5rW344CB5ZCI6IKl44CB5YyX5Lqs44CB6ZW/5rKZ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q2m5rGJ44CB5oiQ6YO944CB5rKI6Ziz44CB5Y2X5piM44CB5Y2X5Lqs44CB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2X44CB5aSp5rSl562J5aSa5Liq5a2Q5YWs5Y+45Lmf55u457un6I635b6XSVNP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rqTor4HvvIzlubbov57lubTojaPojrflrqTpl7TotKjor4TkvJjnp4DvvIzkv53o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ioDmnK/lkozmnI3liqHotKjph4/jgILoib7ov6rlurflr7notKjph4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6XmsYLvvIzov5jpgJrov4fkuobnvo7lm71DQVDorqTor4HjgIHoi7Hlm71DRVFB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vhOS8sOWPiuWbveWGhUNNQeiuoemHj+iupOivge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RrYWRpY28tNjA3NDM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RrYWRpY28tNjA3N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50BDC1A36852E07D67F99632EA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