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EBEA4221366AC1FBCAB1B5A5DC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EBEA4221366AC1FBCAB1B5A5DC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CJS2luZ0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Vv+aymemHkeWQieaZuuiDveenkeaKgOaciemZkOWFrOWPuOaIkOeri+S6jjIwM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blsZ7kuo7plb/mspnmtIvljY7mnLrnlLXorr7lpIfliLbpgK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mioDmnK/lnovoh6rliqjllK7otKfmnLrnlJ/kuqfplIDllK7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ln7rlnLDkvY3kuo7lroHkuaHpq5jmlrDlvIDlj5HljLrmtIvljY7np5Hmio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1MOS9meS6qe+8jOaLpeaciTPkuIflubPnsbPoh6rmnInljoLmiL/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phY3lpIfkuoblhajoh6rliqjpkqPph5HnlJ/kuqfmtYHmsLTnur/jgIHlhaj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lrfloZHnlJ/kuqfmtYHmsLTnur/lj4rphY3lpZfnlJ/mtLvpmYTlsZ7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mj5DljYfkuobnlJ/kuqfog73lipvlkozkuqflk4HotKjph4/jgII8L3A+PHA+6YeR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95rGC5Li65a6i5oi35o+Q5L6b5pu06auY5ZOB6LSo55qE5Lqn5ZOB5Lul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5L2T6aqM77yM5ZCM5pe24oCc6YeR5ZCJ4oCd54mM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Ca6L+H5LqG4oCcSVNPOTAwMei0qOmHj+euoeeQhuS9k+ezu+iupOivgeKAneOAgeKA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66h55CG5L2T57O76K6k6K+B4oCd44CB4oCcT0hTTVMxODAwM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praW5nZy03MTMyMDY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bmdnLTcxMzI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EBEA4221366AC1FBCAB1B5A5DC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