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35D35C5FB6DD45BD5E10A442DC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35D35C5FB6DD45BD5E10A442DC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Zmi5bi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vo7pmaLluK7nvZHnu5znp5HmioDmnInpmZDlhazlj7joh7TlipvmiJDkuL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ZnogrLnp5HmioDkvIHkuJrvvIzlnZrmjIHigJzkvKDmib/kuLrliJvmlrD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lsIrph43nvo7mnK/mlZnogrLnmoTmgqDkuYXljoblj7LkvKDnu5/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np5HmioDov5vmraXluKbmnaXnmoTotYvog73vvIzkuLrnvo7mnK/lrabkuaD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HmnInmlYjnmoTnvo7mnK/mlZnlrab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Yi01NDAxNi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1ND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35D35C5FB6DD45BD5E10A442DC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