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FE3AAE2E83D13FB6F9FC18F191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FE3AAE2E83D13FB6F9FC18F191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LWb5bCUR0lTRUx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pvI7liK7lkbHlu7rmnZDmnInpmZDlhazlj7jmmK/kuJPkuJr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kvJjotKjnjq/kv53nmoTnlJ/mgIHlnovlu7rnrZHoo4Xppb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liJvmlrDlnovkvIHkuJrvvIzlubboh7Tlipvkuo7mnZDmlpnnmoTnmoTlkIjnkI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vIHkuJrogZjnlKjkuIDmibnlm73lhoXlpJbnibnnp43noILmtYbmioDmnK/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noJTlj5HkurrmiY3vvIzkuI3mlq3ov5vooYzorr7lpIfmlLnpgKDlkoz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rDvvIznjrDlt7Lmi6XmnInlpJrlpZflm73lhoXlpJbnoILmtYbnlJ/kuqforr7lpI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JDnhp/nmoTkuJPkuJrnlJ/kuqflu7rnrZHoo4XppbDmnZDmlpnnmoTmioDmn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I8L3A+PHA+5YWs5Y+455qE56CU5Y+R6Zif5LyN57Sn6Lef5r2u5rWB55qE6IS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A6ZiU6Ieq5bex55qE55y855WM77yM6Ie05Yqb5LqO56CU5Y+R5LiO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5u46YWN5aWX55qE5Liq5oCn5ZOB54mM44CC5a6D5rex6JW0552AMjHkuJbnuq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lofljJblkozkuK3lm73kvKDnu5/nmoToh6rnhLbnlJ/mgIHnmoTmg4Xnu5PvvIznqo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XnhLbnianlpJbnmoTkuKrmgKfnlJ/mtLvjgIHku6XkurrkuLrmnKznmoTml7blsJ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hazlj7jnmoTkuqflk4HpgInnlKjkvJjotKjov5vlj6Pljp/mlpnvvIznu4/ov4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sJbnmoTnoJTlj5HpmJ/kvI3ku6Xlj4rnlJ/kuqforr7lpIfliLbkvZzlh7rkvJjotK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J/mgIHlnovlu7rnrZHoo4XppbDmnZDmlpnvvIzlpJrpobnkuqflk4HmioDmnK/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LTlubPjgILkvIHkuJrliqDlvLrlm73pmYXlkIjkvZzvvIzku6Xoh6rkuLv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igJzkuJPkuIDigJ3nmoTnsr7npZ7kuKXmoLznmoTnrqHnkIbkvJjlhY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u7rmnZDooYzkuJrkuK3mjqjlh7rnu7/oibLnjq/kv53mlrDnkIblv7XvvIzlgKH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KrmgKfnmoTkurrmloflrrblsYXku47ogIzotaLlvpfkuoblub/lpK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zZWdp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NDk3Lmh0bWwiPmh0dHBzOi8vZHFjbS5uZXQvd2VuYW4vanNlZ2lzZWwtNjI0O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FE3AAE2E83D13FB6F9FC18F191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