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3C75B61021CD149076FF9F0D9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3C75B61021CD149076FF9F0D9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b6Z6Iie6L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kuJPkuJroiJ7ouYjln7norq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m73moIfoiJ7vvIjmi4nkuIHoiJ7lkozmkannmbvoiJ7vvIn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kuI7lj5HlsZXnmoTmnLrmnoTvvIzmiJDkurrlsJHlhL/lkITnuqfliIbnj6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nKjmt7HlnLPjgIHlkozlub/lt57mi6XmnInnm7TokKXnmoToiJ7ouYjln7norq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0cm9uZz48L3A+PGgyPuWTgeeJjOeugOS7izwvaDI+PHA+5riv6b6Z6Iie6Lm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OW5tO+8jOWOhue7j+WkmuW5tOeahOiTrOWLg+WPkeWxle+8jOa4r+m+m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cieWfueiureOAgei1m+S6i+OAgeWtpuiLkeetieS6i+S4mumDqO+8jOS4uuS/nem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i0qOmHj++8jOa4r+m+meWdmuaMgeWPquW8gOiuvuebtOiQpeWIhuagoe+8jOebt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WfueiureWIhuagoeW3sui+vjI05a6277yM5peX5LiL5LyY56eA5pWZ5biI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677yM5Z2H5Li65YWo5Zu95ZCE6Iie6LmI6Zmi5qCh5q+V5Lia55qE5LiT5Li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riv6b6Z55uu5YmN5LqL5Lia54mI5Z2X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56K6t5LqL5Lia6YOo77yaPC9zdHJvbmc+55uu5YmN5Zyo5rex5Zy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rbnm7TokKXln7norq3moKHljLrvvIzlub/lt57mi6XmnIky5a6255u06JCl5qCh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MjAyMi4077yJ77yMMTAw5L2Z5L2NMjAtMzDlsoHlubTovbvkuJPkuJrluIjotY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wxMDAwMOWkmuWQjeaIkOS6uuWwkeWEv+WtpuWRmOOAgjIwMjLlubTmuK/pvpn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oYzkuJrniYjlm77jgIHlvIDorr7oiJ7ouYjmoKHljLrjgII8L3A+PHA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ovkuovkuJrpg6jvvJo8L3N0cm9uZz7lhajlubTlnKjlhajlm73lkITlnLDmib/lip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iJ7otZvkuoszMCvlnLrvvIzlhbbkuK3lnKjmt7HlnLPmib/lip4y5Zy66auY6KeE5q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6LWb5LqL77yI5Zu95qCH6Iie5LiW55WM5p2v5YWs5byA6LWb77yM5Lit5Zu9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az6LWb77yJ77yM6LWb5LqL5Y+X5LyX6KeE5qih6L6+MjAwMOS4h+S6uu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4r+m+meWtpuiLke+8mjwvc3Ryb25nPuavj+W5tOS4vuWKnuWFs+S6j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nueahOW4iOi1hOWfueiureOAgeeuoeeQhuWfueiureOAgeWbvemZheWkp+WSlumbhui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WwkeW5tOa4uOWtpuetiemhueebrui/kTgw5Liq77yM5peo5Zyo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6L6T6YCB5LyY6LSo55qE5Lq65o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HdkLTg4MTAwNy5odG1sIj5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ODgx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3C75B61021CD149076FF9F0D9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