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3:0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F48F03F16BA1EB4C706D227F279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F48F03F16BA1EB4C706D227F279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w5aeR5aiYSXNl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5Jc2Vl54Gw5aeR5aiY5piv5LiA5a625LiT5rOo5LqO5Z+55YW75ZK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S/56ul57u85ZCI6Im65pyv57Sg6LSo55qE5pWZ6IKy5py65p6E77yM6K++56iL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Iqt6JW+6Iie6LmI5ZKM5Yib5oSP57uY55S75Lik5aSn6Im65pyv5L2T57O7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YWo5Zu95byA6K6+NeWutuWMuuWfn+WIhuWFrOWPuO+8jDE1MOS9meWutuaVmei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wvc3Ryb25nPjwvcD48aDI+5ZOB54mM566A5LuLPC9oMj48cD7niLHlv4PngbD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vvInlm73pmYXmlZnogrLnp5HmioDmnInpmZDlhazlj7jml5fkuIvlk4HniYzi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54Gw5aeR5aiY4oCd77yM5piv5LiA5a625LiT5rOo5LqOMS415bKB4oCUMTjlsoH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kozmj5DljYflhL/nq6Xnu7zlkIjoibrmnK/ntKDotKjnmoTmlZnogrLmnLrmn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miZPpgKDkuK3lm73lhL/nq6XoibrmnK/ntKDotKjmlZnogrLpooblhYjlk4H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JfoiJ7jgIHoi7HnmodSQUTlkozmvrPmtLJDU1RE6K6k5a6a5Li66ICD57qn5a6a54K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+P5bm06L6T6YCB5pWw5Y2D5Lq65Y+C5Yqg6ICD57qn44CC6K++56iL6K6+572u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S/56ul6Z+z5LmQ6Iie6LmI5Y+K5Yib5oSP57uY55S7MuWkp+ivvueoi+S9k+ezu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3suaIkOerizXkuKrljLrln5/lhazlj7jvvIwxM+S4quWfjuW4guWFrOWPuO+8jOi/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qOWbvTc15Liq5Z+O5biC77yM5YWo5Zu95oul5pyJMTUw5L2Z5a625Lit5b+D77yM5b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iz5YGl5Y+R5bG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pc2VlLTEyNjQ2Mi5odG1sIj5odHRwczovL2RxY20ubmV0L3dlbmFuL2hnbmlzZWUtMTI2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F48F03F16BA1EB4C706D227F279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