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8117D852BAAD9BC5C5B12B31F6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8117D852BAAD9BC5C5B12B31F6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J546v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WFieeOr+iDveaIkOeri+S6jjE5NTjlubTvvIzku6XlhbHlu7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vY7norPnlJ/mtLvkuLrkvb/lkb3vvIzmt7HogJXnjq/kv53lkozog73mupDkuKTlpKf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i6XmnInluLjop4Tog73mupDmnb/lnZfjgIHmlrDog73mupDmnb/lnZfjgIHluIL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nb/lnZfjgIHlr7nlpJbmipXotYTmnb/lnZfnrYnkuJrliqHmnb/lnZfvvIzlt7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4bmipXotYTjgIHorr7orqHlkqjor6LjgIHorr7lpIfliLbpgKDjgIHlt6XnqIv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okKXnrqHnkIbnmoTkuIDkvZPljJbnmoTmnI3liqHkvZPns7s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peg6ZSh5Y2O5YWJ546v5L+d6IO95rqQ6ZuG5Zui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Tk1OOW5tDjmnIjvvIwyMDAz5bm0N+aciOWcqOS4iua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aMgueJjOS4iuW4gu+8iOiCoeelqOeugOensOKAnOWNjuWFieeOr+i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CoeelqOS7o+egge+8mjYwMDQ3Ne+8ie+8jDIwMTflubQ25pyI5a6M5oiQ6YeN5aS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N57uE44CC5Y2O5YWJ546v6IO955uu5YmN5oC76IKh5pysNS41OeS6v+iCoe+8jO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oeS4nOS4uuaXoOmUoeW4guWbveiBlOWPkeWxle+8iOmbhuWbou+8i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bveacieaOp+iCoeS4iuW4guWFrOWPuOOAgjwvcD48cD7lhazlj7jlm7Tnu5X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lL/nrZblr7zlkJHvvIzph43ngrnlj5HlsZXog73mupDlkoznjq/kv53kuKTlpK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opoHku47kuovvvJrnh4PnhaTjgIHnh4PmsJTjgIHlnLDng63jgIHkvZnng6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g63nlLXkvIHkuJrmipXotYTjgIHlu7rorr7jgIHov5DokKXvvJvmtbflhoXlpJ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r7orqHjgIHorr7lpIfmiJDlpZfjgIHlt6XnqIvlu7rorr7mgLvmib/ljIXlj4rng5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vvJvluILmlL/njq/looPpoobln5/kuJPkuJrorr7orqHjgIHlt6XnqIvlu7rorr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j4rlm7rkvZPlup/lvIPnianvvIjnlJ/mtLvlnoPlnL7jgIHppJDljqjlnoPln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msaHms6XvvInlpITnva7nrYnkuJrliqHvvIzlhazlj7jlt7LlvaLmiJDpm4b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lkqjor6LjgIHorr7lpIfliLbpgKDjgIHlt6XnqIvlu7rorr7jgIHov5D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IDkvZPljJbnmoTmnI3liqHkvZPns7vjgII8L3A+PHA+5Y2O5YWJ546v6IO9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b2i5oiQ5bi46KeE6IO95rqQ5p2/5Z2X77yI6ZSF54KJ5Yi26YCg44CB55S156uZ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bel56iL44CB5bi46KeE54Ot55S15LyB5Lia6L+Q6JCl562J77yJ44CB5paw6IO95rq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I5Zyw54Ot5byA5Y+R5LiO6L+Q6JCl44CB5YWJ5LyP55S156uZ5bel56iL44CB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156uZ5bel56iL562J77yJ44CB5biC5pS/546v5L+d5p2/5Z2X77yI5rGh5rOl5aSE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rCU5rK755CG44CB55Sf5rS75Z6D5Zy+5aSE572u562J77yJ5Lul5Y+K5a+55aSW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2/5Z2X44CCPC9wPjxwPuWFrOWPuOS9nOS4uuiDvea6kOS4jueOr+S/nemihuWf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Klei1hOi/kOiQpeW5s+WPsO+8jOenieaMgeKAnOWFseW7uua4hea0geS9jueis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eahOS9v+WRve+8jOenr+aegeaOoue0oumAguWQiOWbveacieaOp+iCoeS4iuW4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aooeW8j+WSjOi3r+W+hO+8jOWKoOW/q+W7uuiuvuaIkOS4uuKAnOS4r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OeOr+S/neiDvea6kOmihuWfn+e7vOWQiOacjeWKoeWVhuKAn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dobi05ODUyM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2huLTk4NTI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8117D852BAAD9BC5C5B12B31F6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