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C8663E2241FE842DEF6B56D6F8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C8663E2241FE842DEF6B56D6F8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0NF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NUWUxFTkFOREHml5fkuIvljJblpoblk4Hlk4HniYzvvIzkuJPms6jkuo7lpbPmgKf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oobln5/vvIzkuJPkuJrku47kuovnlJ/kuqfjgIHplIDllK7lpbPmgKfljJblpob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U1RZTEVOQU5EQ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i/h+WMluWmhuWTgeWxleekuuWTgeeJjOeahOeLrOeJueamguW/teS4jumjjuagv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lu7rnq4vkuobml5fkuIvnmoTlvanljJblpoblk4EzQ0XjgII8L3A+PHA+5bCGU1RZ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55qE6Zeq5Lqu5ZOB54mM5b2i6LGh5LiO55CG5b+16J6N5YWl5YiwM0NF5Lit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yR5oiY77yM5Lmf5piv6Z+p5Zu95Zu95YaF5ZKM5Zu96ZmF5pe25bCa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aSn6IOG5bCd6K+V44CCPC9wPjxwPjNDReS7o+ihqDPnp43kuI3lkIznmoT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4Llv7XnmoTnu5PlkIjvvJrliY3ljavjgIHoh6rkv6HjgIHml6Dms5XmirXmjKH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Jrov4fliY3ljavkuI7liJvpgKDlipvvvIzotYvkuojlpbPmgKfku6Xoh6rkv6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prYX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zNj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MDkuaHRtbCI+aHR0cHM6Ly9kcWNtLm5ldC93ZW5hbi8zY2UtMjMzMjA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C8663E2241FE842DEF6B56D6F8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