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E3DFEA9A27AA15C324350BDDB0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E3DFEA9A27AA15C324350BDDB0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4m557u05Y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THlubTliJvnq4vkuo7pppnmuK/vvIznu7zlkIjmgKflgaXlur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IHkuJrvvIzoh7Tlipvkuo7okKXlhbvkv53lgaXkuqflk4Hlj4rkuK3miJDoja/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48L3N0cm9uZz48L3A+PGgyPuWTgeeJjOeugOS7izwvaDI+PHA+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u05YGl6I2v5Y6C5pyJ6ZmQ5YWs5Y+45Yib5bu65LqOMjAxMeW5tO+8jOW5tu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seeJuee7tOWBpSBXcmlnaHQgTGlmZeWTgeeJjO+8jOenieaMgeKAnOmBteW+q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azqOWkqeeEtuOAgeWRteaKpOWBpeW6t+KAneeahOWTgeeJjOWul+aXqO+8jOaJk+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WbvemZheWMlumrmOWTgei0qOiQpeWFu+S/neWBpeS6p+WTgeWPiuS4reaIk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eeJuee7tOWBpVdyaWdodCBMaWZl5LuO5Lit5Zu95Yy76I2v5a2m5LqU5Y2D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2v55CG5Y+K5LmQ5YW45L2c6JOd5Zu+77yM5Yip55So5Lil6LCo55qE546w5Lu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K6KeE5qC877yM6YWN5ZCI5oqA5pyv5Lq65ZGY77yM56CU5Yi25Ye65ZOB6L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5qE546w5Luj6JCl5YW75L+d5YGl5Lqn5ZOB5Y+K5Lit5oiQ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+neaJmOWcqOWMu+iNr+OAgeS/neWBpeWTgemihuWfn+eahOaVsOWNgeW5t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aenO+8jOiOseeJuee7tOWBpVdyaWdodCBMaWZl55qE5Lqn5ZOB6YWN5pa5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Li05bqK5qGI5L6L44CB57uP5Y+X5LqG5aSa5bm055qE5biC5ZSu6ICD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V6L+b5LiW55WM5ZCE5Zyw77yM576O5Zu944CB5qyn5rSy44CB5pel5pys562J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6f5p2Q5paZ77yM5Lul56Gu5L+d5Lqn5ZOB5ZOB6LSo44CC57uP5Y6GN+W5tOegpeeg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OsOacieS6p+WTgea2teebluS6huS4jeWQjOWuouaIt+eahOmcgOaxgu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aAp+OAgeeUt+aAp+OAgeiAgeS6uuOAgeWtleWmh+WPiuWEv+erpeetieWuouaIt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7lhazlj7jmgLvpg6jkvY3kuo7pppnmuK/vvIzkvLTpmo/nnYD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iJDplb/lo67lpKfvvIzlhazlj7jnu4Tnu4fmnrbmnoTml6Xoh7vlrozlloTjgIL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7TlgaXmnInpmZDlhazlj7jov5vkuIDmraXlrozmiJDkuobkurrlipvotYTmupDnmoT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oa7nq4vkuobkurrmgKfljJbjgIHns7vnu5/ljJbnmoTlnKjlpKfpmYbnmoTnlLX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rqHnkIbkvZPliLbvvIzkuLrlhazlj7jlnKjlpKfpmYbnvZHnu5zokKXplID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kuobmiY7lrp7nmoTln7rnn7PjgILlhazlj7jmlbTlkIjnur/kuIrjgIHnur/ku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oXjgIHnq5nlpJbnrYnmjqjlub/muKDpgZPvvIzlsIblk4HniYzkvKDmkq3lgZrliL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qjlub/vvIzmj5Dpq5jlpKfpmYblnLDljLrlr7nojrHnibnnu7TlgaXlk4HniYznmo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qbjgII8L3A+PHA+5YWs5Y+45bCG6Ie05Yqb6L2s5Z6L5oiQ5Li66ZuG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7q/5LiL5a6e5L2T6Zeo5bqX5ZKM55S15ZWG5bmz5Y+w6ZSA5ZSu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5YGl5bq35Lqn5ZOB5ZOB54mM5LyB5Lia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ojrHnibnnu7TlgaXlkJHpppnmuK/kuK3oja/nrqHnkIblsYDnlLPor7fmibkx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IkOiNr+OAgjwvcD48cD4yMDEy5bm077yM5YWl6am76aaZ5riv5LiH5a6B5LiO5bGI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77yM5ZCN5aOw5pel55uK5o+Q6auY77yM5Zyo5bCP576k5L2T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77yM5bm25Y+W5b6X5Y+v5Zac55qE6ZSA5ZSu5Lia57up77yM5rex5Y+X6aaZ5r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Zac54ix5LiO5L+h6LWW44CCPC9wPjxwPjIwMTPlubTvvIzliqDlhaX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gLvllYbkvJrjgII8L3A+PHA+MjAxNOW5tO+8jOato+W8j+i/m+WGm+S4reWbv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cuu+8jOWKm+S6ieWwhuWBpeW6t+eQhuW/teWPt+WPrOe7meabtOWkmuS6u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5tO+8jOWFiOWQjuWQkeS4reWbvemjn+WTgeiNr+WTgeebkeedo+euoeeQhuWxgO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neW4veS/neWBpeWTgeOAgjwvcD48cD4yMDE25bm077yM6aaZ5riv5b2x6KeG5piO5pi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Zuv5q2j5byP562+6K6i5Li65ZOB54mM5b2i6LGh5Luj6KiA5Lq644CC5ZCM5bm0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K57q/5Lqs5Lic5YWo55CD6LStUE9Q5bqX44CCPC9wPjxwPjIwMTflubTvvIzmraP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oi4/lroHmtbflpJbotK3kuI7llK/lk4Hlm73pmYXvvIzlubbnm7jlupTlj5blv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Dnu6njgILlkIzlubTvvIznrb7nuqbpppnmuK/lvbHmmJ/lkajkuL3mt4flk4HniY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IjkvZ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0d2ot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Lmh0bWwiPmh0dHBzOi8vZHFjbS5uZXQvd2VuYW4vbHR3ai01NDE1N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E3DFEA9A27AA15C324350BDDB0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