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7F9BA1F05BAF43035EDEE486EB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F9BA1F05BAF43035EDEE486EB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yC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bojILmmbrog73nianogZT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liLbpgKDjgIHplIDllK7kuo7kuIDkvZPnmoTnp5Hmio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hazlj7jkuI3mlq3liqDlvLroh6rouqvlrp7lipvvvIzms6jph43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mioDmnK/np6/ntK/vvIzmi6XmnInkuIDmibnpq5jnuqfmioDmnK/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m77miJDlip/lvIDlj5Hov4flpJrkuKrlhbfmnInooYzkuJrmsLTlubP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lpJrkuKroh6rkuLvkuqfmnYPnmoTmioDmnK/jgILkuJPorr7mmbrog73pl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rmiYDnjrDmnIk0MDAw5aSa5bmz5pa557Gz77yM5bm25oul5pyJ5aSa5Y+w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LiT5Lia5pm66IO96ZSB5a6e6aqM5LiO5qOA5rWL6K6+5aSH77yM5YW35aSH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om56YeP55Sf5Lqn6IO95Yqb5LiO5p2h5Lu244CCPC9wPjxwPuaIk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umueahOaZuuiDvemUgeeglOWPkeS4juWItumAoOe7j+mqjOWPiuiDveWK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cie+8muaMh+e6ueOAgeS6uuiEuOOAgeaMh+mdmeiEieOAgeWvhueggeOAgeaEn+W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mUgeOAgeWQhOenjeeUteWtkOmXqOmUgeeahOeUteWtkOivhuWIq+aooeWdl+WPi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+8m+aMh+e6uemXqOemgeeuoeaOp+ezu+e7n+OAgeaMh+e6uemXqOemgeivu+Wkt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iAg+WLpOacuuezu+e7n+OAgeaMh+e6ueOAgeS6uuiEuOOAgeaMh+mdmeiEieeul+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OAgeeUteWtkOW8j+eUteiDveihqOaooeWdl+WPiuW6lOeUqOi9r+S7tuetie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6bi04Njc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HpuLTg2NzY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F9BA1F05BAF43035EDEE486EB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