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CD0ED4B92B1C71681A0CE75F14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CD0ED4B92B1C71681A0CE75F14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oWn5rWp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mhafmtanpgJrmmbrmhafnlJ/mtLvCt+aZuuaFp+WutuaYr+iHtOWKm+S6ju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4juS6kuiBlOe9kSvnmoTpm4bmmbrog73kuqflk4Horr7orqHjgIHnoJTlj5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llK7lkI7kuo7kuIDkvZPnmoTnjrDku6PnianogZTnvZHlubPlj7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j5DkvpvkuJPkuJrljJbnmoTnianogZTnvZHkuqflk4HlkozkuIDkvZP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kuLrmgqjmj5DkvpvvvJrmmbrog73nga/lhYnmjqfliLbns7vnu5/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5HmtYvns7vnu5/jgIHmmbrog73lvbHpn7PlqLHkuZDns7vnu5/jgIHmmbr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Hmjqfns7vnu5/jgIHmmbrog73lrrbnlLXmjqfliLbns7vnu5/jgIHmmbrog73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jgIHmmbrog73lh4DmsLTns7vnu5/jgIHmmbrog73nhaTmsJTng5/pm7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lhavlpKfnsbvvvIzlubbkuJTku6XmupDmupDkuI3mlq3nmoTliJvmlr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u6HotrPnlKjmiLflr7nmmbrog73lrrblsYXnlJ/mtLvnmoTmm7Tpq5j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luKbmnaXkuIDkuKrpmo/lv4PogIzliqjnmoTmmbrog73ljJbjgIHml7bls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ljJbnlJ/mtLvvvIzmj5DljYfnlJ/mtLvlk4HotKj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IkOeri+S7peadpe+8jOS4gOebtOiHtOWKm+S6juWFqOeQg+enkeaKgOWJjea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MlumrmOenkeaKgOS6p+WTgeWFrOWPuOWQiOS9nOS4juW8gOWPke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QpeeahGV0ZeaZuuiDveWutuWxhemXqOmUgeWSjOaZuuiDveWutuWxh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mmluWIm+aZuuiDveWutuWxhemXqOmUge+8jOWFtuW8uuWkp+eahOWuie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unueUqOaAp+OAgeS+v+aNt+aAp+WSjOWPr+aLk+WxleWKn+iDve+8jOS4gOe7j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iOt+W+l+W4guWcuueahOmrmOW6puiupOWPr+WSjOmdkuedk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ku6XigJzkuJPlv4PjgIHkuJPkuJrjgIHkuJPms6jigJ3nmoTkvIHkuJ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r5rkv6HjgIHlvIDmi5PjgIHliJvmlrDigJ3nmoTmnI3liqHnsr7npZ7vvIzku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zlronlhajjgIHnp5HmioDjgIHml7blsJrjgIHoiJLpgILjgIHmuKnppqjigJ3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nm67moIfjgILmiZPpgKDmmbrmhafnlJ/mtLvCt+aZuuaFp+Wut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8l++8jOe8lOmAoOabtOe+juWlveWTgei0qO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odC03MTA4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aHQtNzEw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CD0ED4B92B1C71681A0CE75F14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