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6691798CD5F33591F39EA8CE69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6691798CD5F33591F39EA8CE69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9uZG9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rnvZHnu5zvvIjljJfkuqzvvInmnInpmZDlhazlj7jvvIjnroDnp7Dlkprlkprmmb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JPms6jkuo7mlbDlrZfmlrDpgJrooYzkuqflk4H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mK/ms6jlhozlnKjkuK3lhbPmnZHlm63ljLr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gLvpg6jkvY3kuo7ljJfkuqzluILmtbfmt4DljLrvvIzlj6blp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srPpupPlsbHlm73lrrblpKflrabnp5HmioDorr7mnInnoJTlj5Hlkozov5Dok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lhajlm70yMOS9meecgeW4guiuvuacieWIhuaUr+acuuaehOOAgjwvcD48cD7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mbrog73oh7Tlipvkuo7lu7rnq4vmlbDlrZfouqvku73kuI7niannkIbnqbrpl7T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ljrvkuK3lv4PljJbmlbDlrZfmlrDpgJrooYzlubPlj7DvvIzkuLr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mlbDlrZfljJbmlrDpgJrooYzmnI3liqHmj5DkvpvllYbvvIzoh7Tlipvkuo7orq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oh6rnlLHjgILpgJrov4fmlbDlrZfouqvku73jgIHmmbrog73noazku7blj4r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vvIzlrp7njrDmlZnogrLjgIHmlL/lupzjgIHkvIHkuJrnrYnlhaznlKj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gJrooYzmnYPpmZDnmoTmlbDlrZfljJbmlLnpgKDvvIzlrp7njrDlhajooYz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rDpgJrooYzjgII8L3A+PHA+ZG9uZG9uK+WSmuWSmuaZuuiDveWHreWAn+Wdmua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eri+i2s+S6juiHquS4u+eglOWPke+8jOW3suiOtzEw5L2Z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6K+B5Lmm5Y+K5Y+R5piO5LiT5Yip6K+B5Lmm5Lul5Y+KMjDkvZnpobn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nmbvorrDor4HkuabjgILmoLjlv4Plm6LpmJ/miJDlkZjmnaXoh6ppbnRlb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OAgemYv+mHjOOAgeS4ieaYn+OAgeiAtumygeOAgeiFvuiur+etieS4mueV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WFrOWPuOWSjOWFqOeQg+mihuWFiOeahOmXqOmUgeWItumAoOS8ge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6v+WwhOmikeOAgeacuuaisOe7k+aehOOAgei2heS9juWKn+iAl+OAgei9r+S7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kuiBlOe9keW6lOeUqOetieaLpeaciea3seWOmueahOaKgOacr+enr+e0r+OAg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aXoOe6v+iBlOe9kemXqOmUgeeuoeeQhuW5s+WPsO+8jOWNleasoemhueebr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OpeWFpTEzMDAwK+aKiumXqOmUge+8jOW3sueos+Wumui/kOihjOS4pO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Nl+Wkp+WtpuWunua1i++8ieOAguebruWJjeWSmuWSmuaZuuiDvUFJb1TmoKHlm63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rpl7TnrqHnkIblubPlj7Dlt7LkuLoxMDDlpJrmiYDpq5jmoKHkuI7kvIHku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jrflvpfkuobkuJrnlYzkuI7lrqLmiLfnmoT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Ka5pm66IO95Lqn5ZOB5Zyo5Lit5Y2X5aSn5a2m44CB5Lit5bGx5aSn5a2m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Y6m6Zeo5aSn5a2m562J5pys56eR6Zmi5qCh5Y+K6Iqc5rmW6I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62J6auY6IGM5oqV5YWl5L2/55So44CC6YCa6L+HNeW5tOWPkeWxle+8jOS6p+WT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WPiuWVhuS4muaooeW8j+WcqOmrmOagoeW+l+WIsOWFheWIhumqjOivg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cqOmrmOagoeW4guWcuuWNoOacieeOh+i+g+mrmOOAgumaj+edgOWQhOihjO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/m+eoi+WKoOmAn++8jOWSmuWSmuaZuuiDveS6jjIwMjDlubTlvIDlp4v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kvIHkuJrjgIHkuK3lsI/lrabjgIHnvZHnuqbmiL/nrYnooYzkuJr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YzkuJrmlbDlrZfmlrDpgJrooYzlubPlj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vbmRvbi05MzgwMTU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tOTM4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6691798CD5F33591F39EA8CE69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