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25C568D3A526F59CAE6FA7DBCF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25C568D3A526F59CAE6FA7DBCF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v5rWB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tK/mtYHplIXngonmnInpmZDlhazlj7jlsZXlvIDkuobku6Xnh4Pm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tKjog73mupDkuLrku6PooajnmoTog73mupDmnI3liqHvvIz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uIXmtIHog73mupDmnI3liqHjgILlnKjlvZPliY3kuKXls7vnmoTog73mup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ozlm73lhoXnjq/looPljbHmnLrnmoTmg4XlhrXkuIvvvIzku6XotK/mtYHpm4Tljpr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Lrkvp3miZjvvIzkuI3mlq3mjqjpmYjlh7rmlrDvvIzlnKjmlrDkuqflk4Hnmo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no3lhaXoioLog73jgIHnjq/kv53nkIblv7XvvIzmjqjlh7rkuobmlrDkuIDku6PplIXn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rp7njrDkuobotK/mtYHnmoToh6rmiJHlj5jpnanvvIzovr7liLDkuobpmY3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ogJfph4/jgIHlh4/lsJHmsaHmn5PmjpLmlL7nmoTnm67nmoTvvIzkuLrnpZb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koznjq/kv53kuovkuJrlpYnnjK7otK/mtYHnmoTpgqPkuIDku73lvq7oloT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5LiK5rW36LSv5rWB6ZSF54KJ5pyJ6ZmQ5YWs5Y+4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YaF5Y+W5b6X55qE5Liw56GV5oiQ5p6c77yM5r+A5Y+R5LqG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aWL5paX77yM56ev5p6B5o6i57Si77yM5byA5ouT5Yib5paw77yM5Zue5oq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5ZKM5Yqo5Yqb44CC6LSv5rWB5pyq5p2l55qE5Y+R5bGV77yM5LuN54S2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S+5Lya5ZCE55WM55qE5YWz5b+D5ZKM5biu5Yqp77yM5a+55q2k77yM5oiR5Lus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rC46L+c6ZOt6K6w5Zyo5b+D44CCPC9wPjxwPui0r+a1ge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a4hea0geiDvea6kOacjeWKoeeahOWFrOWPuO+8jOeHg+ayueeHg+awlOmUhee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7j+mqjO+8jOS8mOWMluS6huS6p+S4mue7k+aehO+8jOS4sOWvjOS6huS6p+S4mu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W4uOinhOiDvea6kOWSjOaWsOiDvea6kOeahOWPjOimhuebluOAguS4j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Lk+WxleW4uOinhOiDvea6kOa4hea0geWIqeeUqOWSjOaWsOiDvea6kOaOqOW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+8jOS4uuWuouaIt+aPkOS+m+S+v+aNt+eahOiDvea6k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2xnbC02OTQ2N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bGdsLTY5NDY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25C568D3A526F59CAE6FA7DBCF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