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1:0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3A7AE146ACDCD655748738096633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A7AE146ACDCD655748738096633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4uQUkVGT1g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eRnueLkOenkeaKgOaAu+mDqOS9jeS6jua1meaxn+ecgeadreW3nuW4g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S4nOS4reWxseWSjOmZleilv+ilv+WuieWIhuWIq+iuvuacieeglOWPkeeUn+S6p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eJqeiBlOe9keS4reW/g++8jOWFrOWPuOWJjei6q+aYr+S4gOWutuS4k+S4muS7ju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ZuuiDveiHquWKqOWMlueglOWPkeOAgeeUn+S6p+OAgeacjeWKoeeahOaKgOacr+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i+S8geS4muOAguWkmuW5tOadpe+8jOWFrOWPuOS4gOebtOaciea1t+WGheWklumrmOag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WboumYn+S4u+WvvO+8jOS4juWbveWGheWkluS8l+WkmuaZuuiDveeglOWPkeacuuae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aJgOenkeeglOmZouagoeWQiOS9nO+8jOWFseWQjOiHtOWKm+S6jumrmOenkeaKg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glOWPkeOAguWFrOWPuOW3sue7j+aLpeacieWkmumhueiHquS4u+efpeivhuS6p+a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WvvOihjOS4muS6p+WTgeabtOaWsOaNouS7o+S4uuW3seS7u++8jOeri+W/l+S4u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W6reaPkOS+m+abtOWuieWFqOOAgeabtOaZuuiDveOAgeabtOS+v+aNt+OAgeabt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rmOWTgei0qOaZuuiDveWutuWxheS6p+WTgeOAgjwvcD48cD7lhazlj7jmoLjlv4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m6LpmJ/mm77lnKjlm73lhoXkuIrluILlhazlj7jjgIHlpJbkvIHlpJrlubTpq5jlsYLk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vIzlhbflpIfkuLDlr4znmoTnrqHnkIbnu4/pqozjgILlnKjlhazlj7jlj5HlsZX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kIzopb/ljJflt6XkuJrlpKflrabljZrlo6vnlJ/lr7zluIjlm6LpmJ/ovr7miJD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kIjkvZzvvIzliKnnlKjpq5jmoKHnmoTnoJTlj5HotYTmupDov5vooYzor6Xpobn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ov5DokKXvvIzlkIzml7bogZjnlKjnkZ7lhbjmnpfpm6rlubPlpKflrabmlZnmjo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oDmnK/pob7pl67jgILlhazlj7jlkZjlt6XlnYfkuLrmnKznp5Hku6XkuIrlrab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i6XmnInlpJrlubTnmoTplIHlhbfnoJTlj5HjgIHnvZHnu5zov5DokKXjgIHnia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gIHmmbrog73lrrblsYXns7vnu5/ku47kuJrnu4/pqozjgILlhbflpIfmtJ7lr5/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pgJrkuJrliqHnrYnntKDotKjvvIzlubblgJ/liqnpm4blm6LlkITkuKrlrZD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liKnotYTmupDmlbTlkIjvvIzliKnnlKjnjrDmnInnmoTotYTmupDlubPlj7D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sIbku6Xnp7vliqjkupLogZTokKXplIDnmoTnkIblv7XjgIHmmbrog73plIHpq5jnsr7l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o4HlnpLlkozkuJPkuJrnmoTnpL7ljLrmnI3liqHokKXplIDloZHpgKDmlbTkvZP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jgII8L3A+PHA+55Ge54uQ56eR5oqA57uP6L+H5aSa5bm056CU5Y+R77yM6YeH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us56uL56CU5Y+R55qE5Yqg5a+G55S15a2Q6ZSB6Iqv77yM5bCG5pS55Y+Y5Lq657G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YW355qE6K6k6K+G77yM6aKG5a+85pm66IO96ZSB55qE4oCc5pu06Iqv5o2i5Luj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+R6ZSB5YW36Z2p5ZG977yB55Ge54uQ5pm66IO96ZSB4oCc5YmN6ZSB5pyq5pyJ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5byA5ZCv4oCd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y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4LTcwMzk1Mi5odG1sIj5odHRwczovL2RxY20ubmV0L3dlbmFuL3JocmVmb3gtNzAzOTU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A7AE146ACDCD655748738096633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