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D39F1DD5BBC8B9867277AC8A88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D39F1DD5BBC8B9867277AC8A88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PVkU8L3A+PC9mb250PjwvY2VudGVyPjxw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77yM5rqQ6Ieq5b635Zu955qE57K+6Ie044CB57uP5YW45LiO5LiT5Lia44CCMTQtLT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paH6Im65aSN5YW05byA5aeL5bit5Y235qyn5rSy5aSn6ZmG77yM5paw5oCd5r2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6eR5a2m5LiO6Im65pyv57uP5Y6G5Yeg5Liq5LiW57qq55qE56ev5reA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Za344CCRE9PVkXkuJblrrblm6Dlhbbni6zlhbfljKDlv4PnmoTkupTph5H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JDlsLHkuobmrKfmtLLkupTph5HkuYvniLbigJTigJRXZXJuZXIgRG9vdm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ov5Hpl7vlkI3nmoTliLbplIHlkI3ljKDvvIzmiYvoibrnsr7muZvvvIzlhbb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ph5Hlj4rplIHlhbfooqvnpL7kvJrnsr7oi7HpmLblsYLmiYDpgInnlKjjgIL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eS4lue6qjgw5bm05Luj77yMRE9PVkXkuJblrrbmiYDliLbpgKDnmoTplIHlhb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ronlhajmgKfjgIHnsr7muZvlt6XoibrnrYnnibnngrnvvIzotormnaXotor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jltIflkozmjqXlj5fjgII8L3A+PHA+5rWZ5rGf5p2c6aOe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uW5tDnmnIjvvIzlhazlj7jlrprkvY3kuo7lgZrkuIDlrrblm73lrrb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lK/mjIHnmoTkuqfkuJrpoobln5/ov5vooYznibnlrprkuqflk4H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okKXplIDnmoTnp5HmioDlnovlhazlj7jjgILlhazlj7jku47mmbrog73plI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otbfmraXvvIzlsIbpgJDmraXlkJHkurrlt6Xmmbrog73mtonlj4rnmoT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hpvlt6Xkuqflk4HnrYnmlrnlkJHmi5PlsZXjgII8L3A+PHA+5p2c6aOe56eR5oqA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p2c6aOe6auY56uv5pm66IO96ZSB77yM5oKo55qE5b+g6K+a5Y2r5aOr4oCd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G5b+177yM5Zyo56ue5LqJ5pel55uK5r+A54OI55qE5a6J6Ziy5Lqn5ZOB5biC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44CC5YWs5Y+45bCG5oyB57ut6L+Q55So6KGM5Lia5r2u5rWB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6p5a6i5oi35Zyo5b6X5Yiw5a6J5YWo5pys6LSo5pyN5Yqh55qE5ZCM5pe25bC95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O5L6/5o2344CC5p2c6aOe56eR5oqA56eJ5om/5bel5Yyg57K+56We5LiN5pat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6KGM5Y2H57qn5Yib5paw77yM5byA5Yib6ZSB5YW356eR5oqA5r2u5rWB77yM5bC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66IO95bim5YWl5a625bGF55Sf5rS777yM5ruh6Laz5oKo5a+56auY56uv5pm66IO9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oOz6LGh77yM5Li65pu05aSa6L+95rGC6auY5ZOB6LSo55Sf5rS755qE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yY6LSo55qE6YCJ5ou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292ZS03MjE4ODkuaHRtbCI+aHR0cHM6Ly9kcWNtLm5ldC93ZW5hbi9kb292ZS03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D39F1DD5BBC8B9867277AC8A88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