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2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8E5ED74941F1D2BA756429088BD0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E5ED74941F1D2BA756429088BD0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k9UQTwvcD48L2ZvbnQ+PC9jZW50ZXI+PHA+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pm66IO95oiQ56uL5LqOMjAwNeW5tO+8jOaYr+S4gOWutuS4k+azqOS6juWkp+Wxj+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ZuuaFp+WuiemYsuezu+e7n+eahOenkeaKgOS8geS4mu+8jOWFrOWPuOS4i+iuvu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WTgeS6i+S4mumDqO+8muWkp+Wxj+aYvuekuuOAgeaZuuaFp+ebkeaOp+OAgeacuuWZ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OAgeaZuuiDvemUgeWuieWFqOWutuWxheS6i+S4mumDqOOAguayg+WhlOaYr+WFqOeQ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keaVsOWtl+WMluOAgee9kee7nOWMluOAgemrmOa4heaZuuiDveWMlueahOingeivge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teihjOiAheWSjOmHjeimgeaOqOWKqOiAhe+8jOWcqOS4reWbveWkp+mZhjfkuKr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jkuIrmtbfjgIHljJfkuqzjgIHmt7HlnLPjgIHph43luobjgIHlpKnmtKXjgI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plb/mspnvvInorr7mnInnoJTlj5HlkozplIDllK7lhazlj7jvvJvlnKjnur3nuq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oKHorr7mnInmnI3liqHnvZHngrnjgII8L3A+PHA+5L2c5Li66KeG6aKR6KGM5Lia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6Kej5Yaz5pa55qGI55qE5pyN5Yqh5ZWG77yM5rKD5aGU5L6d5omY5oyB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by65aSn55qE5oqA5pyv5a6e5Yqb77yM5ZCR5bm/5aSn6KGM5Lia55So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T5Lia5YyW55qE5a6J6Ziy57O757uf6Kej5Yaz5pa55qGI5LiO5bqU55So77yM5bm2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Ws5a6J44CB5Y+45rOV44CB5pWZ6IKy44CB5Lqk6YCa44CB6YeR6J6N44CB5Zyw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44CB5bel5Lia44CB5Yy755aX44CB6Iiq5aSp44CB54mp5rWB562J5LiN5ZCM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ICV57uG5L2c77yM5o+Q5L6b5a6a5Yi25pyN5Yqh44CCPC9wPjxwPuS4gOebtO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acjeWKoeavj+S9jeWuouaIt++8jOmAmui/h+aMgee7reaKleWFpeOAgeaKgOa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PiuS/oeaBr+WPjemmiOadpeaPkOWNh+S8geS4mueahOe7vOWQiOern+S6ieWKm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geKAnOeglOWPkeS4uuaguO+8jOWTgei0qOS4uuacrOOAgeacjeWKoeS4uumtguKAn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QhuW/te+8jOiHtOWKm+S6juW4ruWKqeWuouaIt+mAieaLqeabtOWQiOmAgu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qOS4k+S4mueahOefpeivhuWSjOivmuWwveeahOW7uuiuruS4juWuouaIt+ayn+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4ruWKqeWuouaIt+iOt+W+l+abtOWkmueahOWinuWAvOacjeWKo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m90YS0yNDY1Nz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2b3RhLTI0NjU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E5ED74941F1D2BA756429088BD0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