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867FA1AD96012312AAA60827E3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67FA1AD96012312AAA60827E3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pyX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mn4/mnJfmlq/lronpmLLnp5Hmio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uK/otYTmnInpmZDotKPku7vlhazlj7jvvIzlhbbmr43lhazlj7jkuJPkuJrku6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a/ku7bnoJTlj5HkuLrkuLvlr7zvvIzkuqflk4Hpoobln5/ljIXmi6zlvbHpn7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gaXouqvns7vnu5/jgIHlronpmLLmiqXorabns7vnu5/nrYn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Liq5Zu95a62MzDlpJrkvY3mioDmnK/kurrlkZjvvIzmiYDnoJTlj5HnmoTns7vnu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nrYnlm73lrrblkozlnLDljLrvvIzku6XotoXliY3nmoT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rrmgKfljJbnmoTorr7orqHnkIblv7XjgIHnqLPlrprnmoTns7vnu5/mgKf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nmoTotZ7oqonjgII8L3A+PHA+6Leo6LaK5paw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u95YaF5oi/5Zyw5Lqn5Lia55qE6JOs5YuD5Y+R5bGV77yM5Lq65Lus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iN5pat5o+Q5Y2H77yM6IqC6IO9546v5L+d5oSP6K+G55qE6YCQ5q2l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46w5pyJ55qE5Lyg57ufNDg15Lyg6L6T5oqA5pyv5qW85a6H5pm66IO96K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ey5peg5rOV5ruh6Laz5biC5Zy66ZyA5rGC44CC5p+P5pyX5pav5YCf5q2k5Li66ZS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MeW5tOWwhualvOWuh+aZuuiDveWMluS6p+WTgei/m+mpu+S4reWbve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aIkOeri+afj+acl+aWr+WuiemYsuenkeaKgOaciemZkOWFrOWPu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mbhueglOWPkeOAgeeUn+S6p+OAgemUgOWUruS4uuS4gOS9k+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e7meS6uuS7rOW4puadpeaWsOeahOalvOWuh+aZuuiDveWMluWuieWF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vhu+8jOi3qOi2iuS7peWbvemZheWMluWkp+mDveW4gueahOaZuuiDveWuieWF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9qO+8jOe7meWbveWGheS6uuS7rOeUn+a0u+WTgei0qOWPiOS4gOaPk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4/mnJfmlq/mpbzlrofmmbrog73ljJbns7vnu5/kuqflk4HmmK/lm73lhoXpooblhY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nu57nur/lubPooaHlt67liIbkvKDovpPmioDmnK/nmoTljoLlrrbvvIzkuZ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jlhYjph4fnlKjor6XpobnkvKDovpPmoLjlv4PmioDmnK/nmoTljoLlrrbjgILor6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6XlhbblvLrlpKfnmoTmi5PlsZXlip/og73jgIHotoXov5zkvKDovpPot53nprvjgIH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mlr3lt6XmiJDmnKzjgIHnroDljZXnmoTov57mjqXmlrnlvI/jgIHnqLPlrpr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5DooYzku6Xmt7HlvpflkITlpKfllYblrrbnmoTpq5jluqborqTlj6/vvIzkuqflk4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oDljZXmk43kvZzjgIHoioLog73njq/kv53jgIHlrp7nlKjogJDnlKjigJ3kuLr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lvpfnlKjmiLforqTlkIzjgII8L3A+PHA+5p+P5pyX5pav5a6J6Ziy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bm/5Lic6aG65b6377yM5YCf5Yqp5q+N5YWs5Y+45Zyo5riv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7ut6ICM5byV6L+b5Zu96ZmF5YyW566h55CG5qih5byP77yM5qyn5rSy6auY57K+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Y+K5qOA5rWL5Luq5Zmo77yM5ZCM5pe25Yet5YCf5by65aSn55qE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6eJ5om/4oCc5Lul6LSo6YeP5rGC55Sf5a2Y44CB5Lul5Yib5paw5rGC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77yM5Li65a6i5oi35o+Q5L6b546v5L+d44CB6ICQ55So77yM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ZOB6LSo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HMtOTc0MTU3Lmh0bWwiPmh0dHBzOi8vZHFjbS5uZXQvd2VuYW4vYmxzLTk3NDE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67FA1AD96012312AAA60827E3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