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D6F8F0D08CC24178A4FC28BADD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D6F8F0D08CC24178A4FC28BADD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bmw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majnsonmnKvmtoLmlpnvvIjmsZ/oi4/vvIn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piv5LuO5LqL57KJ5pyr5raC5paZ56CU5Yi277yM5byA5Y+R77y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6auY5paw5oqA5pyv5LyB5Lia77yM6Z2i5ZCR5LiN5ZCM5Zyw5Yy6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5So5oi35o+Q5L6b5YWo5pa55L2N55qE5LiT5Lia57KJ5pyr5raC5paZ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6b5bqU44CC57uP6L+H5LqM5Y2B5aSa5bm055qE5LiN5oeI5Yqq5Yqb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aC5paZ6KGM5Lia5Lit6L+F6YCf5bSb6LW377yM546w5bey5oiQ5Li65Lit5Zu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aC5paZ5LyB5Lia44CCPC9wPjxwPuWFrOWPuOaIkOeri+S7peadpe+8jOenieaJv+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iKguiDveOAgeWIm+aWsOKAneeahOe7j+iQpeeQhuW/te+8jOWdmuaMge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FiOWvvO+8jOW8lei/m+WbveWGheWkluS4k+WutuWPiumrmOWIhuWtkO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hOS7tuS6huS4k+S4mueahOeyieacq+a2guaWmeeglOWPkeS4reW/g+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n+iDveaAp+S6p+WTgeeahOeglOeptuWSjOW8gOWPke+8jOS4jeaWreWwhuaWs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WMluaIkOaWsOS6p+WTge+8jOWwhuWuouaIt+eahOaDs+azleWPmOS4uueOsOWu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W8gOWPkeS6huW3peS4mue8nee6q+acuuS4k+eUqOeyieacq+OAgeW5s+adv+WWt+a2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eyieacq+OAgeaxvei9puWPkeWKqOacuue8uOS9k+eyieacq+OAgemSoue8huS4k+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++8jE1ERuacqOadkOeyieacq+etiTIw5L2Z56eN44CC5YW25Lit5oi35aSW6auY6ICQ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LiT55So57KJ5pyr5ZCI6ZWA6ZSM5Z+65p2Q5LiT55So57KJ5pyr5pmv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E57uH5LiT5a626K+E5a6h77yM55So5LqO5Zu95a625bel56iL5Lqs5rKq6auY6YC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GP6Zqc6aG555uu44CCPC9wPjxwPuWFrOWPuOS4gOebtOazqOmHjeeOr+S/neeyieac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ahOW8gOWPkeWSjOeglOWItu+8jOmAmui/h+ato+ehrueahOiuvuiuoeaWueahi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aOquaWve+8jOmZjeS9juWFrOWPuOS4muWKoeWPiuS6p+WTgeWvueeOr+Wig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+vuWIsOS/neaKpOeOr+Wig+eahOebrueahOOAguiuqeS6uuS7rOeUn+a0u+eah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btOWuieWFqOWSjOabtOWBpeW6t+OAgjwvcD48cD7lhazlj7jlpYnooYzigJ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jgIHlk4HotKjoh7PkuIrjgIHmnI3liqHoh7PkuIrigJ3nmoTlrpfml6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lhbfmnInoia/lpb3nmoTlo7DoqonvvIzmiJDkuLrorrjlpJrlm73lhoXlp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LvopoHkvpvlupTllYbvvIzlrqLmiLfpgY3lj4oyMOWkmuS4quecgeW4guOAgue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guaWmeS6p+WTgeS7peKAnOeIseS4vS7ljaHnibnigJ3lk4HniYzokKXplIDvvIzlhb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mtonlj4rlu7rnrZHjgIHmsb3ovabjgIHlrrbnlLXnrYnljYHlpJrkuK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lrqLmiLfmj5DkvpvkuLDlr4znmoToibLlvanlj5jljJbjgIHlpJr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lkozooajpnaLnurnnkIbvvIzku6Xlj4rmjIHkuYXnmoTpmLLohZDmgKfog7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dGwtODMyMD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0bC04MzIw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D6F8F0D08CC24178A4FC28BADD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