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0:3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16C3AC70953DD1DF888CBAEBAA44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6C3AC70953DD1DF888CBAEBAA44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pyX5LyY5L2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ronmnJflronpmLLnp5HmioDmnInpmZDlhazlj7jvvIjnroDnp7Dlronmn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InvvIzmgLvpg6jlkozokKXplIDkuK3lv4PkvY3kuo7mtZnmsZ/nnIHkuL3msLT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nsbvlnovkuLrmnInpmZDotKPku7vlhazlj7go6Ieq54S25Lq65oqV6LWE5oiW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Ke+8jOWIm+Wni+S6uuiUoeiKs+S6ruOAguaYr+S4gOWutumbhuaZuuiDvemUgeOAgeWu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p+WTgeOAgeaZuuiDveWutuWxheezu+e7n+eahOeglOWPkeOAgeeUn+S6p+WSjOmUgOWU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enkeaKgOeUn+S6p+Wei+S8geS4mu+8jOWFrOWPuOWNoOWcsDE2MOS6q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acieS4gOaUr+S4k+S4mueahOeuoeeQhuWboumYn+WSjOS4peagvOeahO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+8jOa3seiAleWuiemYsuWutuWxheenkeaKgOmihuWfn+OAguaXl+S4i+WTgeeJ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BWuOAgjwvcD48cD7kuqflk4HmnIlBWOezu+WIl++8m1kxMDAw57O75YiX77ybUzEwMDD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JtTMjAwMOezu+WIl++8m1MzMDAw77yb57O75YiXTDEwMDDns7vliJfvvJvns7vliJdM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u+WIl0UxMDAw57O75YiX77ybQTEwMDDns7vliJfvvJtBWDIwMDDns7vliJ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qn5ZOB5pyJ5Y2K6Ieq5Yqo5pm66IO96ZSB5Lqn5ZOB77yb5YWo6Ieq5Yqo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Lqn5ZOB77ybQVBQ5byA6ZSB5pm66IO96ZSB5Lqn5ZOB77yb5oyH57q55byA6ZSB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Lqn5ZOB77yb5py65qKw5byA6ZSB5pm66IO96ZSB5Lqn5ZOB77yb5Yi35Y2h5byA6ZS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SB5Lqn5ZOB77yb5a+G56CB5byA6ZSB5pm66IO96ZSB5Lqn5ZOB77yb5Lq66IS46K+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SB5pm66IO96ZSB5Lqn5ZOB77yb5o6M57q56K+G5Yir5byA6ZSB5pm66IO96ZS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hbHlqLTY5NDY0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FseWotNjk0NjQ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6C3AC70953DD1DF888CBAEBAA44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