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FDAB601AFCCD0AF06B70B4E9D4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DAB601AFCCD0AF06B70B4E9D4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Oy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lk7LnrqHnkIblkqjor6LvvIjljJfkuqzvvInogqHku73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lkI3np7DvvJrmsYnlk7Llkqjor6LvvIzogqHnpajku6PnoIHvvJo4MzI4MzD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4yMDAz5bm077yIMjAwOOW5tOabtOWQje+8ie+8jOS6jjIwMTXlubQ35pyI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6L2s57O757uf5oyC54mM44CC5b2T5YmN77yM5rGJ5ZOy5ZKo6K+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J5peX5LiL5oul5pyJ5YWo6LWE44CB5o6n6IKh5Y+K5YWz6IGU57G7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MTHlrrbvvIzmtonlj4rnrqHnkIblkqjor6LjgIHkurrlipvotYTmupD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Y3ln7nlhbvjgIHlpKfmlbDmja7kuI7kv6Hmga/ljJbmnI3liqHjgIHmipXotYT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rYnnrqHnkIbmnI3liqHnmoTkuLvopoHnjq/oioLjgII8L3A+PHA+5ZKo6K+i5pyN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Oy55qE5qC45b+D5Lia5Yqh44CC5rGJ5ZOy5ZKo6K+i77yI6ZuG5Zui77yJ5ZCM5q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c5rGJ5ZOy566h55CG5ZKo6K+i4oCd5LiO4oCc5rGJ5ZOy5Lq65Yqb6LWE5rqQ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aSn5ZOB54mM77yM5Zyo5YyX5Lqs44CB5LiK5rW344CB5oiQ6YO944CB5rex5Zy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6L+Q6JCl5Lit5b+D77yM5Zyo5aSp5rSl44CB5Y2X5piM44CB5Y2X5a6B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ZW/5rKZ44CB5rWO5Y2X562J5Zyw6K6+5pyJ5YiG5pSv5py65p6E5Y+K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72R57uc6KaG55uW5YWo5Zu944CCPC9wPjxwPuaxieWTsueuoeeQhu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efpeWQjeeahOaImOeVpeinhOWIkuS4jumbhuWboueuoeaOp+S4k+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ehOS5i+S4gO+8jOiBmueEpuaImOeVpeinhOWIkuS4jumbhuWboueuoeaOp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SqOivouacjeWKoe+8jOWMheaLrO+8muS8geS4muaImOeVpeS4juWVhuS4muaooeW8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mbhuWboueuoeaOp+S9k+ezu+iuvuiuoeOAgei/kOiQpeeuoeeQhuS9k+ezu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1geeoi+WItuW6puW7uuiuvuOAgeWGheaOp+S4jumjjumZqeeuoeeQhuOAge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GjemAoOetieaWuemdoueahOWSqOivouacjeWKoeOAgjwvcD48cD7msYnlk7L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pob7pl67vvIzmmK/lm73lhoXnn6XlkI3nmoTkurrlipvotYTmupDkvZPns7v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YvkuIDvvIzmnI3liqHlhoXlrrnmtonlj4rkurrlipvotYTmupDmiJjnlaX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ipvotYTmupDnrqHnkIbmqKHlvI/lho3pgKDjgIHnu4Tnu4fkvJjljJbkuI7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rprlspflrprnvJbkuI7lt6XkvZzliIbmnpDjgIHnu6nmlYjogIPmoLjjgIH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ZPns7vorr7orqHjgIHliJvmlrDvvIjogqHmnYPvvInmv4DlirHmqKHlvI/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gYzotYTmoLzkuI7ntKDotKjmqKHlnovlu7rorr7jgIHpooblr7zlipvlvIDlj5HkuI7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HkurrmiY3ln7nlhbvkvZPns7vlu7rorr7nrYnmlrnpnaLnmoTns7vnu5/lu7ror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3liqHvvIzkuI7msYnlk7LllYblrabpmaLjgIHmsYnlk7LlpKfpgJrova/ku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/luK7liqnkvIHkuJrmnoTlu7rlhajpnaLnmoTkurrmiY3nrqHnkIbkuI7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I8L3A+PHA+5Zyo56CU56m25Yib5paw5ZKM5pWw5o2u56ev57Sv5pa56Z2i77y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66h55CG56CU56m26Zmi77yITUlI77yJ5LiL6K6+5Zu95pyJ5oqV6LWE5YWs5Y+4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6v5aKD44CB5pm66IO95Yi26YCg44CB5paw6IO95rqQ5LiO5rG96L2m44CB54mp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u25ZSu44CB6YeR6J6N44CB5bel56iL5bu66K6+44CB56eR56CU5py65p6E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6eR5oqA5Yib5paw5Y2B5aSn6KGM5Lia56CU56m25Lit5b+D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CE6KGM5Lia55qE5qGI5L6L5bqT5LiO5aSn5pWw5o2u5bmz5Y+w77yM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6h55CG5bel5YW344CB5Lqn5ZOB6JGX5L2c5p2D5Y2B5L2Z5Liq77yM5Ye654mI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mm57GN5pWw5Y2B5YaM77yM56CU56m25oql5ZGK5pWw55m+5YaM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L2N6IGM5Lia57uP55CG5LiO6KGM5Lia5LiT5a6257uE5oiQ55qE5aSW6YO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65ZKo6K+i5pyN5Yqh55qE5byA5bGV5aWg5a6a5LqG5Z2a5a6e55qE55+l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O5pm65Yqb5bmz5Y+w77yM5pyJ6IO95Yqb5o+Q5L6b5pu05Yqg56ym5ZCI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LaL5Yq/44CB5pu05YW35a6e5pON5oCn55qE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axieWTsuWdmuaMgeKAnOWTgei0qOS8mOWFiOKAneeahOWPkeWxl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tOWKm+S6juW7uuiuvuiHquacieeahOOAgeaLpeacieS4sOWvjOe7j+mqjOeahO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vuWSqOivouWboumYn++8jOS7pUlTTzkwMDHotKjph4/kvZPns7vkuLrln7rnoYD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nrqHnkIblkqjor6LooYzkuJrnmoTlrp7pmYXvvIzlu7rnq4vkuobljIXmi6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m4bkuK3nrqHmjqfkvZPns7vjgIFQTVPkv6Hmga/ns7vnu5/jgIHnn6Xor4bnrqHnkI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ubPlj7DjgIHpobnnm67moIflh4bljJbnrqHnkIbkvZPns7vjgIHlkqjor6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tKjph4/moIflh4bjgIHlkqjor6Lpob7pl67ooYzkuLrop4TojIPjgIHpob7pl67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I7pob7pl67lrabpmaLjgIHpobnnm67otKjph4/or4TlrqHkvZPns7vnrYn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havkvY3kuIDkvZPigJ3lkqjor6LmnI3liqHotKjph4/nrqHmjqfkvZPns7vvvI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7rlk4HotKjph4/jgIHpobnnm67lrozmiJDnjofjgIHokL3lnLDlupTnlKjluqb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YjmnpzjgIHlrqLmiLfmu6HmhI/luqbkuI7nu63ljZXnjofnrYnmlrnpnaLlnYf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ma7pgY3orqTlj6/jgII8L3A+PHA+5Lit5Y2O5ZOy5a2m77yM5YWo55CD6KeG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oCc5oiY55Wl44CB566h5o6n44CB5Lq65pys4oCd5LiJ5aSn5Li76aKY77yM5rGJ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I6ZuG5Zui77yJ6Ie05Yqb5LqO5pyN5Yqh5rCR5peP5oyv5YW077yM5pyN5Yq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5qE6L2s5Z6L44CB5Y2H57qn5LiO5Y+v5oyB57ut5Y+R5bGV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LyB5Lia55qE6ZW/5pyf5oiY55Wl5ZCI5L2c5LyZ5Ly077yM6auY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m65bqT77yM5YWo55CD5YyW55qE5ZKo6K+i5pyN5Yqh6ZuG5Zu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np4LTQ5MTY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engtNDkx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DAB601AFCCD0AF06B70B4E9D4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