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F4C030BFA46CBCAEC5FB4F2200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F4C030BFA46CBCAEC5FB4F2200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5Sf55S75a6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IwMDTlubTvvIzkuJPms6jkuo7miZPpgKDnlLvlrqTnlY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vvIznp4nmjIHlvrfnvo7ogrLkurov5byA5pS+5Yib5paw55qE5Yqe5a2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Z+55YW75Zu95YaF5b2T5Luj5LyY6LSo6Im65pyv6auY6ICD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56K6t5ZOB54mM77yM546w5pyJ5rWZ5rGf5Z+O5aCh5qCh5Yy644CB576O6Zm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44CB6buE5Z+U5ZCN5biI5qCh5Yy644CB5LiJ576O57K+5ZOB5qCh5Yy65Zub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dHJvbmc+PC9wPjxoMj7lk4HniYznroDku4s8L2gyPjxwPuadreW3nuWtqueUn+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eri+S6jjIwMDTlubTvvIznlLHmtZnmsZ/lronlkInkuKTkvY3lj4zog57og47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pob7lkI3lrarnlJ/jgII8L3A+PHA+5Yqe5a2m55CG5b+15Li64oCc5oiQ5Lq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oCd77yb5Z+55YW74oCc5YW35pyJ5qC45b+D57Sg5YW755qE5Z+656GA5Z6L6Im6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oCd5Li65L2/5ZG944CCPC9wPjxwPuagoeWbreeOr+WigzQwMDAw5bmz57Gz77yb5pWZ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ub55m+5L2Z5L2N44CC5a2q55Sf55S75a6k546w5pyJ5Zub5aSn5qCh5Yy677yI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qCh5Yy644CB576O6Zmi5YWo5Zu95qCh5Yy644CB6buE5Z+U5ZCN5biI5qC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O57K+5ZOB5qCh5Yy677yJ44CC5p2t5bee5a2q55Sf55S75a6k5oul5pyJ5LiT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GM5pS/5qW844CB5paH5YyW5pWZ5a6k44CB5a6/6IiN5qW8562J56Gs5Lu2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eH55So5YWo5bCB6Zet5byP566h55CG44CCPC9wPjxwPuWtqueUn+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S4reWxgumihuWvvDUw5L2Z5Lq677yM5YWo6IGM5LiT5Lia5pWZ5biI6Zif5LyN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77ya77yI5a2m56eR5bim5aS05Lq6MjDkvZnkurrvvIznj63kuLvku7s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nvvIzlhbbku5blkI7li6TooYzmlL/kurrlkZgxMDDkvZn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zaHMtMjI1Nzc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ocy0yMjU3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F4C030BFA46CBCAEC5FB4F2200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