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Jan 2023 00:23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D0BCCB74CB2FAF4FC76B112206D9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D0BCCB74CB2FAF4FC76B112206D9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oCd5oGSQXNpaGVu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ronlvr3lronmgJ3mgZLkv6Hmga/np5HmioDmnInpmZDlhazlj7jmmK/kuID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ipvkuo7lronlhajlrrblsYXmmbrog73igJzkupHigJ3ns7vnu5/vvIzpm4bnoJTlj5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jgIHplIDllK7jgIHmnI3liqHkuo7kuIDkvZPvvIzmi6XmnInmt7HljprnmoTmioD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ipvlkoznqoHlh7rnmoTliJvmlrDog73lipvvvIzlsIbnlJ/nianor4bliKvmioDmnK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ogZTnvZHmioDmnK/jgIHmnLrmorDnlLXlrZDmioDmnK/nrYnlroznvo7nu5PlkIjnmoT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rpk77pq5jmlrDmioDmnK/kvIHkuJrjgII8L3A+PHA+5YWs5Y+455uu5YmN5Lqn5ZOB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65pm66IO96ZSB57O757uf44CB5Lq65ZGY5a6a5L2N57O757uf44CB5pm66IO95a62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Y+K5ZCE56eN5re35ZCI6KGN55Sf55qE5bqU55So57O757uf44CC5a6J5oCd5oGS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ZSB57O757uf5Lul4oCc5pm66IO944CB5a6J5YWo44CB5LqR6ZSB4oCd5LiJ5aSn5qC4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K6+6K6h55CG5b+177yM5Lul5qih5Z2X5YyW5Li66K6+6K6h5Z+656GA77yM5Lqn5ZO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mp6IGU5pm66IO96ZSB44CB5Y2V5py655S15a2Q6ZSB562J5Yeg5aSn57O75YiX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S16ISR44CB5omL5py6562J6L+c56iL5o6n5Yi277yM55yf5q2j6L6+5Yiw5a6J5YWo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355qE55uu55qE44CCPC9wPjxwPuWuieaAneaBkuWni+e7iOWdmuaMgeKAnOWIm+aWsOmT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k+i2iu+8jOS4k+S4muaIkOWwseWujOe+juKAneeahOWul+aXqO+8jOWHreWAn+W8u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keeglOWunuWKm+WSjOWbvemZheWQiOS9nOe7j+mqjO+8jOWdmuaMgeWTgei0qOesrO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aIt+iHs+S4iueahOWOn+WIme+8jOS4jeaWreWPkeWxleW8gOaLk+WbveWGheWklu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uuWFqOeQg+WuouaIt+aPkOS+m+mrmOerr+S6uuaAp+WMluiuvuiuoeeahOaZuuiD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S9k+ezu++8jOiuqeabtOWkmuWuouaIt+aEn+WPl+mrmOenkeaKgOW4puadp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i+e+ju+8jOW8gOWQr+S4gOS4quWuieWFqOWutuWxheaZuuiDveKAnOS6keKAneeahOaW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o+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YXNoYXNpaGUtN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xLmh0bWwiPmh0dHBzOi8vZHFjbS5uZXQvd2VuYW4vYXNoYXNpaGUtNTAzNjgx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D0BCCB74CB2FAF4FC76B112206D9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