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A60A671C1BF8B87E482903FB3F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A60A671C1BF8B87E482903FB3F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Lqa5bCUUm95YW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AgemhveWbuuaYr+S4gOWutuaWsOWei+e7v+iJsuW7uui+headkOaWm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mbhueglOWPkeOAgeWItumAoOOAgemUgOWUruWSjOaKgOacr+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unuS9k+S8geS4muOAguaXl+S4i+aLpeacieiAgemhveWbuuOAgeWKs+S6muWwl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k+e+juOAgeeTt+S4vei0tOOAgei+vueTpuetieWkmuS4quWTgeeJjOOAguWFrOWPu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mTuuiuvui/kTLkuIfkuKrnur/kuIvnu4jnq6/nvZHngrnvvIzlnKjopb/ljZf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oblhYjlnLDkvY3jgII8L3A+PHA+5YWs5Y+45Zyo5LiK5rW35bu65pyJ54us56uL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LSf6LSj5paw5Lqn5ZOB5byA5Y+R77yM6YeN5bqG5bu65pyJ5bqU55S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LSf6LSj5Lqn5ZOB55qE5aSa5pa55L2N5bqU55So5rWL6K+V5LiO5oqA5pyv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6ICB6aG95Zu65ZyoMjAxNuW5tOS4jumZtuawj+WMluWtpuW7uueri+S6huiBlOWQ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ivlemqjOWupO+8jDIwMTflubTovr7miJDlpKfkuK3ljY7ljLrnmoT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wgMjAxOOW5tOWIm+eri+e7v+iJsuW7uui+headkOiBlOWQiOWIm+aWs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q+WFqOeQg+enkeaKgOaIkOaenO+8jOWFseaOqOe7v+iJsuW7uuadkOi/m+atp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qOWll+mHh+eUqOW+t+WbveiOq+azsOWFi+iuvuWkh++8jOi/mOW8lei/m+eRnuWj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XpeacrE5BQ0hJ562J6Ieq5Yqo5YyW6K6+5aSH77yM5bm26Ieq5Li756CU5Y+R5Lq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R6K6h566X44CB54mp6IGU572R5o6n5Yi255qE5pm66IO95Yi26YCg57O757uf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uO5Y6f5p2Q5paZ5Yiw5oiQ5ZOB5LiA5qyh5oiQ5Z6L77yM56Gu5L+d5LqG6ICB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Yi26YCg5Zyo5ruh6Laz6auY57K+5bqm44CB6auY5ZOB6LSo55qE5ZCM5pe26L+Y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46v5aKD55qE5b2x5ZON44CCPC9wPjxwPuiAgemhveWbuuWdmuaMgeKAnOWl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AoOWwseWlveeahOWTgei0qOKAne+8jOWdmuaMgeeUn+S6p+WuieWFqOWMlu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OAguiAgemhveWbuuS8geS4muW3suiOt+W+l0lTTzkwMDHnmoT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JU08xNDAwMeeOr+Wig+i0qOmHj+S9k+ezu+iupOivgeWSjElTTzQ1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6K6k6K+B44CC5qC45b+D5Y6f5p2Q5paZ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Y55Wl5ZCI5L2c5LyZ5Ly0576O5Zu96Zm25rCP5YyW5a2m44CB5b635Zu95be05pav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6Zi/5YWL546b562J5LyB5Lia44CCMzYw5bqm6LSo6YeP55uR5o6n5rqv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+P5Lu25Lqn5ZOB5Y+v6L+95rqv5Yiw55Sf5Lqn5pe26Ze044CB55Sf5Lqn5om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5Lq65ZGY44CC6ICB6aG95Zu65Lqn5ZOB5bey6YCa6L+H5Lit5Zu9546v5aK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6k6K+B44CB5Zu96ZmFSW50ZXJ0ZWvnu7/oibLlj7bmoIflv5forqTor4HjgIHms5Xl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pOWGheeOr+Wig+ajgOa1i+iupOivgeOAgjwvcD48cD7lhazlj7jnjrDlnKjmnIk15aS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77yM6Ziy5rC057O75YiX44CB6ZO66LS057O75YiX44CB5Zyw5Z2q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L+u57yu57O75YiX44CB54m556eN56CC5rWG57O75YiX44CC5ZCM5pe26L+Y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mZ5bCP5rSB5a625bGF5riF5rSB57O75YiX5Lqn5ZOB44CC5qC45b+D5Lqn5ZOB5Z2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z5oiW5oul5pyJ5Zu95a625LiT5Yip44CC5omA5pyJ5Lqn5ZOB5Z2H55Sx5Lit5Zu9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65rCR5L+d6Zmp5om/5L+d44CC5qC45b+D5Y6f5p2Q5paZ5YWo6YOo5p2l6Ieq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A5rWB55qE5YyW5bel5LyB5Lia77yM5YW25Lit5YyF5ous576O5Zu96Zm25rCP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5be05pav5aSr44CB5b635Zu955Om5YWL5Lul5Y+K5rOV5Zu955qE6Zi/56eR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WVyb3lhbC01MzA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5ZXJveWFsLTUzMDY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A60A671C1BF8B87E482903FB3F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