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2B392945E93B5A69549BE2FD9F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2B392945E93B5A69549BE2FD9F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5ouJ6Iie5bKbRE9SQSBEQU5D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y15ouJ6Iie5bKb77yIRG9yYSBEYW5jZe+8ie+8jOWIm+Wn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jgILlpJrlubTkuJPms6jlvZPku6PlhL/nq6XoiJ7ouYjoibrmnK/mlZnogrLor7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j4rmjqjlub/vvIzlnZrkv6HigJzmnLXmi4noiJ7ls7bvvIzorqnnvo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igJ3nmoTnkIblv7XvvIznlKjniLHkvKDmkq3oiJ7ouYjoibrmnK/og73ph4/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vZPku6PkuK3lm73lranlrZDnmoToiJ7ouYjoibrmnK/mlZnogrLjgII8L3A+PHA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ib5paw55qE5pWZ5a2m55CG5b+15ZKM546w5Luj5YyW55qE6L+Q6JCl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ouJ6Iie5bO255uu5YmN5Zyo5YWo5Zu95ZCE5Zyw5Z2H5bey5byA6K6+5LqG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77yM5pyq5p2l5oiR5Lus5bCG6Ie05Yqb5LqO5omT6YCg5oiQ5Li64oCc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6Iie6LmI5pWZ6IKy6L+e6ZSB5ZOB54mM4oCd77yM6K6p5pu05aSa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ie6LmI77yM54ix5LiK5py15ouJ6Iie5bO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HdkZG9yYS0xNDQ4N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HdkZG9yYS0xNDQ4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2B392945E93B5A69549BE2FD9F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