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1F11F128224F3EDCE169DA2747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1F11F128224F3EDCE169DA2747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iBTEVX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WKm+WogeeDreiDveiuvuWkh+WItumAoOaciemZkOWFrOWPuOaYr+S4gO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eahOeOsOS7o+WMlumUheeCieWItumAoOWFrOWPuO+8jOS4k+mXqOS7juS6i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DveeOr+S/nemUheeCieeahOeglOWPkeOAgeeUn+S6p+WSjOmUgOWU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mgLvljaDlnLDpnaLnp6/nuqYxMjAwMDDlubPmlrnnsbPvvIzmi6XmnIkzMDAw6JK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F54KJ6K6+5aSH5bm055Sf5Lqn6IO95Yqb77yM5oyB5pyJQue6p+mUheeCi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1hOi0qO+8jOaYr+ays+WNl+ecgeinhOaooei+g+Wkp+eahOW3peS4mumUheeCie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uS6p+WTgeWPluW+l+S6hklTTzkwMDHotKjph4/nrqHnkIborqTor4HjgIE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orqTor4Hlj4pTQVMxOD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OAgjwvcD48cD7lhazlj7jkuI7muIXljY7lpKflrabjgIHpg5Hlt57lpKflr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ov5vooYzmioDmnK/lkIjkvZzvvIznu7zlkIjlm73lhoXlpJblkIzooYz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orr7orqHnoJTlj5HnmoTlkITnsbvkvY7msK7oioLog73njq/kv53plIXngon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lnovlj7fvvIzkuqflk4HotKjph4/nqLPlrprvvIzmgKfog73ni6znibnjgI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lj6/op4bljJbmlbDmjqfmioDmnK/vvIzliKnnlKjkurrlt6Xmmbrog73mk43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r7liLDov5znqIvnm5HmjqfjgIHoh6rliqjmjpLmsaHjgIHmsLTotKj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lnqLljprluqbmtYvmjqfnrYnkuIDns7vliJflip/og73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biC5Zy65byA5ouT6IO95Yqb77yM5Zu95YaF6ZSA5ZSu5YiS5YiG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77yM6K6+56uL5Zub5Liq5Yqe5LqL5aSE77yM5Lqn5ZOB6KaG55uW5YWo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5ZKM5Zyw5Yy677yM5bm26L+c6ZSA5pyd6bKc44CB5L+E572X5pav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Y2B5aSa5Liq5Zu95a6244CCPC9wPjxwPuS7peivmuS/oei1ouW+l+S/oeiq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i1ouW+l+WPkeWxleOAguS4k+S4muOAgeW/q+aNt+OAgeS8mOi0qOOAgemrmOaV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WogeeahOacjeWKoeeJueiJsuOAguKAnOivmuS/oeeri+S4muOAgeWIm+aWs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Hs+S4iuOAgeacjeWKoeawuOi/nOKAneaYr+WKm+WogeS6uueahOWBmu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WIme+8jOWKm+Wogeato+S4gOi3r+WJjeihjO+8jOWKm+S6ieaIkOS4uuS4reWbv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eahOmihuWktOWG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dsZXdheS04Mjk3NjUuaHRtbCI+aHR0cHM6Ly9kcWNtLm5ldC93ZW5hbi9sd2xld2F5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1F11F128224F3EDCE169DA2747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