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0:0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F4B1AFFA11B19AAFE11B029FF520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F4B1AFFA11B19AAFE11B029FF520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6uLT05MRU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3ruWuieW4guasp+eri+i/m+WHuuWPo+i0uOaYk+aciemZkOWFrOWPuOaIkO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lubTvvIznu4/ov4flhajkvZPlkZjlt6XnmoTkuI3mh4jliqrlipvvvIzlt7Lmi6X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lJ/kuqflt6XljoLmuKnlt57jgIHml6DplKHjgIHoi4/lt57lj4rkvZvlsbHph4fot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Llhazlj7jnjrDkuLvopoHlh7rlj6Pkuqflk4HkuLrlrrblhbfkupTph5Hlkozpl6jn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h5HvvIzlhbbkuK3ljIXmi6zmnLrmorDpl6jplIHjgIHplIHkvZPplIHoiq/jgIHmior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4nmiYvjgIHpk7Dpk77jgIHmjILplIHjgIHmj5LplIDjgIHlrrblhbfplIHjgIHlip7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jgIHpl6jnqpfmjILpkqnjgIHpl6jnorDjgIHpl6jlkLjnrYnnrYnov5Hnmb7kuKrlk4H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IDlvoDnvo7mtLLjgIHmrKfnm5/jgIHkuK3kuJzjgIHkuJzljZfkuprjgIHpnZ7mtLLnr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4quWbveWutuWSjOWcsOWMuuOAgjwvcD48cD7mrKfnq4vmmK/kuIDkuKrljoblj7Lm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lt6XotLjkuIDkvZPnmoTkvIHkuJrvvIzkuJPpl6jku47kuovlvIDlj5Horr7or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q5jotKjph4/lrrblhbfkupTph5HnmoTnlJ/kuqfliLbpgKDvvIzmi6XmnInlvLr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jgIHlhYjov5vnmoTmioDmnK/lkozorr7lpIfjgILmrKfnq4vnu4/plIDmibnlj5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iYvjgIHpl6jplIHjgIHpl6jlkLjjgIHpk7Dpk77jgIHlkIjpobXjgIHlpKfpl6jmi4n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rvnkoPpl6jmi4nmiYvjgIHnjrvnkoPpl6jphY3ku7bjgIHlrrblhbfphY3ku7bjgIHpl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rYnkuqflk4HnlYXplIDmtojotLnogIXluILlnLrvvIzlnKjmtojotLnogIXlvZPkuK3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oPpq5jnmoTlnLDkvY3vvIzlhazlj7jkuI7lpJrlrrbkuIDjgIHkuozjgIHkuInnur/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m7bllK7llYblkozku6PnkIbllYblu7rnq4vkuobnqLPlrprnmoTlkIjkvZzlhbP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qyn56uL5piv5Lit5Zu96K+g6YeK546w5Luj6YeR5bGe5a625bGF5paH5YyW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5Sf5Yqb6YeP77yM5Lyg5om/5a625bGF5paH5YyW57K+6auT77yM55ub6L29552A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75rWB5a625bqt5rOo6YeN5a625YW35a6e55So5Lu35YC85ZKM5a6h576O5Lu35Y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K6+6K6h44CB55So5paZ5Yiw55Sf5Lqn55qE5pW05aWX5bel5bqP5aeL57uI6L+95rGC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iO5pe25bCa44CB6Ieq54S25LiO546v5L+d44CB5a6J5YWo5LiO5a6e55So44CB566A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iS6YCC5Li65Lqn5ZOB55qE6LW354K577yM57uT5ZCI546w5Luj5Lq65Yib5paw5a62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CB5bqm5ZKM5a6h576O5Y+W5ZCR55qE55CG5b+177yM5YWF5YiG5oyW5o6Y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F5Yi25L2c5bel6Im65ZKM5rOo6YeN5ZC45Y+W5Zu95aSW5pe25bCa5a625YW3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44CC5Lul5YW25LiN6ZSI6ZKi44CB6ZOd5p2Q5ZKM6ZSM5ZCI6YeR5Li65Li76KaB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M5pCt6YWN5oqb5YWJ5ZKM55S16ZWA562J546w5Luj5bel6Im677yM57K+5b+D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ra155uW576O5byP57O75YiX44CB5qyn5byP57O75YiX44CB566A57qm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w5Zut57O75YiX562J57O75YiX77yM5Lul5oOF5pmv5YaZ5a6e55qE6aOO5qC85Y+K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OB6LSo5a6e546w5LqG4oCc5qKm5oOz5LmL5a6277yM5aSn576O5LmL5oKm4oCd55qE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aH5YyW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vbG9ub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MTI4MS5odG1sIj5odHRwczovL2RxY20ubmV0L3dlbmFuL29sb25sZWUtMjIxMjg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F4B1AFFA11B19AAFE11B029FF520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