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0:2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73D6F975B7A79A21BDF59648BC40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73D6F975B7A79A21BDF59648BC40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f5ZifRFVEV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i/5oWn56eR5oqA5piv5LiA5a625LiT5rOo5LqO5pm66IO95a625bGF5ZKM5pm65oWn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j5Yaz5pa55qGI55qE57u85ZCI5pyN5Yqh5o+Q5L6b5ZWG44CC5YWs5Y+46L+Q55S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qA5pyv44CB5LqS6IGU572R5oqA5pyv44CB5aSn5pWw5o2u5oqA5pyv5Y+K5LqR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2J5YWI6L+b5omL5q6177yM57uT5ZCI55So5oi35Zyo5a625bGF55Sf5rS75ZK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Sf5rS75pa56Z2i55qE5a6e6ZmF6ZyA5rGC77yM5omT6YCg5Ye64oCc5Zif5ZifReWu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uuiDveWutuWxheWPiuKAnOWYn+WYn+aZuuaFp+ekvuWMuuKAneezu+e7n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mtrXnm5bmjqfliLbns7vnu5/vvIhBUFDjgIHor63pn7PmjqfliLb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np43op6bmkbjpnaLmnb/mjqfliLbvvInjgIHmmbrog73nhafmmI7jgIHmmbrog73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gIHmmbrog73nlLXmjqfjgIHlrrbnlLXmjqfliLbjgIHmmbrog73muKnmjqfjgIHnj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LlhbE1MOWkmuS4quehrOS7tuWNleWTgeWPiuS4ieWkp+aZuuaFp+ekvuWMu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aIkOeGn+eahOaZuuaFp+ekvuWMuuWPiuWFqOWuheaZuuiDveWutuWxheaWueah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VhuWPiui9r+ehrOS7tuS6p+WTgeaPkOS+m+WVhuOAgjwvcD48cD7lhazlj7jlt7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jgIHljJfkuqzjgIHlpKnmtKXjgIHoi4/lt57jgIHmiJDpg73jgIHmsojpmLPjgI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HlhbDlt57jgIHlk4jlsJTmu6jnrYnln47luILlvIDorr7lpJrlrrbliIb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ul5pyJNeWkp+aguOW/g+aKgOacr+WPkeaYjuS4k+WIqe+8jDXpobn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rDlnovlj5HmmI7kuJPliKnvvIwxMemhueS6p+WTgeWkluinguS4k+WIqe+8jDPpobn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uqflk4HorqTlrprku6Xlj4rlpJrpoblDReOAgUNRQ+OAgUNDQ+WFrOWuieWu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pOivg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GRkdWR1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NC5odG1sIj5odHRwczovL2RxY20ubmV0L3dlbmFuL2RkZHVkdS01MzMyMT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73D6F975B7A79A21BDF59648BC40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