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Jan 2023 00:29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5400A4379EF1587247B553BA2361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5400A4379EF1587247B553BA2361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uc5bCU55u+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i5zlsJTnm77nlJ/niannp5HmioDkuqflk4Hpoobln5/nmoTmioDmnK/lvIDlj5HjgIH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kqjor6LjgIHmioDmnK/ovazorqnlj4rmioDmnK/mnI3liqHvvJvlupTnlKjova/ku7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kuI7plIDllK7vvJvlm73lhoXotLjmmJPvvIzotKfnianlj4rmioDmnK/ov5vlh7rlj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5zlsJTnm77mjIfnurnplIHkvZzkuLrmmbrog73plIHlk4HniYzooqvlub/ms5vlupT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hZLlupfjgIHlhazlr5PjgIHlip7lhazjgIHkvY/lroXjgIHpk7booYznrYnpoobln5/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lnZrmjIHkuLrlub/lpKfmtojotLnogIXmj5Dkvpvlhpvlt6Xlk4HotKjnmoTlk4Hni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73plIHnmoTllK7lkI7mnI3liqHjgII8L3A+PHA+5rex5Zyz5biC5ouc5bCU55u+55Sf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pyJ6ZmQ5YWs5Y+45oiQ56uL5LqOMjAxNOW5tO+8jOazqOWGjOi1hOmHkTUwMOS4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cieaXoOWwmOi9pumXtOOAgeeZvuS4h+e6p1RQ5oi/44CB5LqU5p2h5YWo6Ieq5Yqo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7q/44CB54us56uL6ICB5YyW5oi/44CB5YWo5Yqf6IO95a6e6aqM5a6k44CC5pyJ54us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CU5Y+R5Lit5b+D77yM5ZGY5belMTYw5Lq677yM5YW25Lit5LiT5Lia5oqA5pyv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kurrvvIzmnKznp5Hku6XkuIrlrabljobljaDogYzlkZjmgLvmlbDnmoQ5MCXjgIL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nlJ/nianor4bliKvmioDmnK/nmoTnoJTlj5HliLDkuqflk4HnlJ/kuqfvvIzku6Xlrp7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pnIDmsYLkuLrlt7Hku7vvvIzorqnkuJbnlYzmm7Tnsr7lvankuLrnm67moIfogIz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Lmmbrog73mlrDnlJ/mtLvvvIzlvIDlkK/nianogZTnvZHkuJbnlYzvvIzmiZPlvIDm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lJ/mtLvmlrnlvI/jgILmiZPnoLTml7bpl7TkuI7nqbrpl7Tlo4HlnpLvvIzop6PohLHmn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kuI7mnZ/nvJrvvIzorqnoh6rnlLHlrrbliqHmiJDkuLrlj6/og73vvIzku47mraTlsL3k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lJ/mtLv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JlZC02M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aHRtbCI+aHR0cHM6Ly9kcWNtLm5ldC93ZW5hbi9iZWQtNjE3MTI1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5400A4379EF1587247B553BA2361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