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2:5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763CAC4C03C28A809EA23EE65062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63CAC4C03C28A809EA23EE65062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6L+q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Ynov6rmlZnogrLkvZzkuLrkuK3lm73oibrogIPmlZnogrLlk4HniYzvvIzlj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ILlnLrkuIo2MCXnmoTln7norq3lrabmoKHjgII8L3A+PHA+5rGJ6L+q5pWZ6IKy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5p2l6Ieq5ZCE5aSn6YeN54K56Im65pyv6auY5qCh55qE5Zyo6IGM5pWZ5biI77yMOTA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LiT6IGM5pWZ5biI77yM6YOo5YiG5pWZ5o6I5Li65q+P5bm05ZCE6auY5qCh55q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+E5aeU44CC6IO95aSf5oqK5o+h5ZCE5aSn6Im65pyv6Zmi5qCh6ICD54K577yM5om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o56iL54K55a+554K55o6I6K++77yM5o+Q5Y2H5a2m5ZGY55qE5LiT5Lia6K++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fpeW3seefpeW9vOaWueWPr+eZvuaImOeZvuiDnO+8jOaxiei/quaVmeiC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aLm+eUn+imgeaxgu+8jOmHj+WMluS4u+imgeefpeivhueCue+8jOmHh+WPluS7peWN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ebtOaOpeebruagh+eahOW6lOivleiuree7g+OAguS4uuWtpuWRmOWumuWItuiAg+W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+8iDEtMuaJgOebruagh+WtpuagoeOAgTItM+aJgOW5s+e6p+mZouagoeOAgTEtMuaJ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leWtpuagoe+8ieaMh+WvvOWtpueUn+WQiOeQhuWhq+aKpeW/l+aEv++8jOacieaVi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h+WtpueOh+OAgjwvcD48cD7msYnov6rmlZnogrLlhYXliIbmjJbmjpjmr4/kvY3ogIP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mvZzog73vvIzmoLnmja7lrablkZjnmoTnibnngrnkuKrmgKfljJblrprliL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rnmoYjjgILoh6rmiJDkvZPns7vvvIzkuJPkuJrmlZnnoJTkuK3lv4PkuLrmr4/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ZjnmoTmlZnlrabmiJDmnpzmj5Dkvpvot5/ouKrmnI3liqHvvIzkuLDlr4zoibrmnK/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mtLvliqjvvIzni6zmnInngbXmtLvkupLliqjlvI/kvZPpqozmlZnlrabjgII8L3A+PHA+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WZ6IKy5pe25pe25LqG6Kej6Im66ICD5Yqo5oCB77yM5Y+K5pe25o+Q5L6b5oql6ICD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L+b6KGM6KGM5LmL5pyJ5pWI55qE5LiT5Lia6L6F5a+85ZKM5b+D55CG6L6F5a+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44CB5oql5ZCN44CB5b+X5oS/44CB5b2V5Y+W562J5bel5L2c77yM5YWo55Sx5oiR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K++5pWZ5biI6L+b6KGMIuS4gOWvueS4gCLnmoTmjIflr7zvvIzkv53pmpzogI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lpIfogI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hk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1MjQ1Lmh0bWwiPmh0dHBzOi8vZHFjbS5uZXQvd2VuYW4vaGRqeS02OTUyND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63CAC4C03C28A809EA23EE65062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