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0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A20087E56ECAE61A2D5F14F6C21F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20087E56ECAE61A2D5F14F6C21F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bC8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jlubTvvIzkuLvokKXlsbHojLbnp43mpI0v5bGx6Iy25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55qE5rex5Yqg5bel5LiO6ZSA5ZSu77yM5Lqn5ZOB5YyF5ous5bGx6Iy2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eylS/ojLbnmoLntKAv5rKQ5rW06ZyyL+a0l+WPkeawtOS7peWPiuebuOWFs+S6p+W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msZ/opb/lj4vlsLzlrp3lhp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ogqHku73mnInpmZDlhazlj7jmiJDnq4vkuo4yMDA45bm0NuaciO+8jOS9jeS6jui1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S/oeS4sOW3peS4muWbreWMuuivmuS/oeWkp+mBk++8jOaKlei1hOaAu+minTHkur/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vvIzljaDlnLA1NeS6qeOAguWFrOWPuOaYr+esrOS6jOaJueWbveWutuael+S4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S8geS4muWSjOecgee6p+WGnOS4muS6p+S4muWMlum+meWktOS8geS4mu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WxseiMtuenjeakjeOAgeWxseiMtuexveezu+WIl+S6p+WTgeeahOa3seWKoOW3peS4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S6p+WTgeWMheaLrOWxseiMtuayueOAgeiMtueyleOAgeiMtueague0oOOAge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suOAgea0l+WPkeawtOS7peWPiuebuOWFs+S6p+WTgeetieOAgjIwMTPlubTlhazlj7j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n7rlnLDooqvmsZ/opb/nnIHmnpfkuJrljoXliJfkuLrmsrnojLbnp5HmioDkuqfkuJr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63vvIwyMDE05bm077yM5omA5bGe5rK56Iy256eR5oqA5Zut6KKr5Zu95a625Yac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+h5Liw5Zu95a62546w5Luj5Yac5Lia56S66IyD5Yy644CC5YWs5Y+46IKh56W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Ey5pyIMzHml6XojrflvpflnKjlhajlm73kuK3lsI/kvIHkuJrogqHku73ovazorqn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jILniYznmoTmibnlpI3vvIzogqHnpajku6PnoIE4MzU2NjTjgII8L3A+PHA+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eR5oqA5Zu+5by677yM5a6e5bmy5YW06YKm4oCd5Li655uu5qCH77yM5omT6YCg5Lul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qn5Lia5rex5bqm5byA5Y+R5Li65Li755qE546w5Luj5YyW6auY56eR5oqA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d5bu66YCg5YWo5Zu95pyJ5b2x5ZON55qE5rK56Iy25Lqn5Lia5Zut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yF5ZCr5rK56Iy25rex5Yqg5bel5Z+65Zyw44CB5rK56Iy256eN57G96LWE5rqQ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+65Zyw44CB5LyY6LSo5rK56Iy256eN6IuX57mB6IKy5Z+65Zyw44CB5rK56Iy25p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KeC6LWP5Z+65Zyw5ZKM5rK56Iy256eN5qSN56S66IyD5Z+65Zyw44CC5YW25Lit5rK5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5Z+65Zyw5ZKM5bGx6Iy25rK55Yqg5bel5bey6I635b6X5Zu95a625pyJ5py6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K6k6K+B77ybSVNPMTkwMDHvvJoyMDA45Zu96ZmF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ZKM6aOf5ZOB5a6J5YWo566h55CG5L2T57O76K6k6K+B77yI5YyF5ZCrSEFDQ1A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IwMDborqTor4HvvInvvIzlubbojrflvpfor4HkuabjgII8L3A+PHA+5YWs5Y+45be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rex5Yqg5bel5bGx6Iy257G9MzAwMOWQqO+8jOeyvueCvDEwMDDlkKjlsbHojLb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MDAwMOWQqOiMtueyleOAgTEwMDAw5ZCo6Iy257KV57KJ44CBNTAwMOWQqOiMtueylemi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n+S6p+e6v++8jOS7k+WCqOiDveWKm+WPr+i+vjPkuIflkKjjgIIyMDE45bm05Y+v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n77yM5bm05Lqn5rK56Iy26bKc5p6cMeWNg+S4h+aWpOW3puWPs++8jOW4puWKqDU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t+WGnOaIt+S7juS6i+ayueiMtuihjOS4mu+8jOWFrOWPuOeOsOacieWbuuWumuWRmOW3p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2j6IqC5oCn55So5belMjIw5Lq644CC6Iy257KV5Li76KaB5Ye65Y+j5Yiw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a5Liq5Zu95a6277yM57Sv6K6h5Ye65Y+jNjIwMDDlpJrlkKjvvIzkuLrlm73lrrb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xNTAw5LiH576O5YWD77yb6Iy25rK55Zyo5YyX5Lqs44CB5LiK5rW344CB5bm/5Lic44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B5bm/6KW/5aSa5Zyw6ZSA5ZSu77yM5bm06ZSA5ZSu5LiA5Y2D5LqM55m+5ZCo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ex5Y+X5Lit5aSW5a6i5oi355qE6K6k5Y+v5LiO5Zac54ix44CCPC9wPjxwPuWFrOW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mrmOetiemZouagoeWPiuenkeeglOacuuaehOWQiOS9nO+8jOWFseWQjOS4k+azq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eahOi/m+S4gOatpeaLk+WxleS4juW7tuS8uO+8jOWmguS/neWBpee+juWuu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GnOiNr+OAgeeUn+eJqeacieacuuiCpeetieS6p+WTgeeahOa3seW6puW8gOWP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WNg+WutuS4h+aIt+WGnOawkeaIkOS4uuayueiMtuS6p+S4mueahOWPguS4juiAh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uiAheOAguWFrOWPuOWni+e7iOS7peKAnOi0qOmHj+S4uueUn+WRve+8jOS/oeiqie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hvuWuouiHs+S4iu+8jOivmuS/oeacjeWKoeKAnSDkuLrlrpfml6jvvIzmjIHnu63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7liJvmlrDvvIzliJvpgKDlh7rkvJjotKjnmoTlkIjmoLzkuqflk4HvvIzmnI3liq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vvIzkuLrlm73lrrbvvIzkuLrnpL7kvJrlpJrkvZzotKHnjK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uYi0zMzExMD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bmItMzMxMT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20087E56ECAE61A2D5F14F6C21F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