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A4ED689F6CCCB9460EA247E14F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A4ED689F6CCCB9460EA247E14F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J5Lqa5Y+46I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BU0nvvIjkuprlj7joib7vvInmmK/lupTnlKjnvZHnu5zlvq7lpITnkIblmaj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pbzlrofnrqHnkIbkuI7mjqfliLbnmoTmpbzlrofoh6rmjqfkuqflk4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4rnlJ/kuqfljoLllYbvvIzmgLvpg6jkvY3kuo7nvo7lm73liqDlt57ml6f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g25bm044CC546w5ZyoQVNJ57O757uf5Y+K5Lqn5ZOB5bey6KGM6Z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rSy44CB5Y2X576O5rSy44CB5qyn5rSy5Y+K5Lqa5rSy562J6K645aSa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QVNJ5LqOMTk5N+W5tOWcqOS4reWbveWuieijheWll+ezu+e7n+S6juaIk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WxgO+8jOi/hOS7iuS4uuatouWcqOS4reWbveWcsOWMuuW3suWujOaIkOaVsOeZvu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u+imgeWIhuW4g+S6juS4iua1t+OAgeWMl+S6rOOAgeWkqea0peOAgei+v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OAgeaxn+iLj+OAgea1meaxn+OAgeWuieW+veOAgeWGheiSmeOAgeemj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a5luWNl+OAgeWxseS4nOOAgeWbm+W3neOAgeays+WNl+OAgeaxn+il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mmmea4r+etieecgeWMuuOAgjwvcD48cD7kuprlj7joib7lm73pmYXotLjmmJ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nmnInpmZDlhazlj7jmraPlvI/miJDnq4vkuo4yMDAz5bm077yM55m76K6w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77yM5rOo5YaM5LqO5Lit5Zu95LiK5rW35aSW6auY5qGl44CCQVNJ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el56iL6aG555uu5pa55qGI6KeE5YiS44CB6K6+6K6h44CB57yW56iL44CB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Y+K57u05oqk562J5pyN5Yqh44CC5LiT6Zeo55qE5oqA5pyv5Lq65ZGY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n5ZOB44CB5oqA5pyv5ZKM5ZSu5YmN44CB5ZSu5Lit44CB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FTSUMoQXBwbGljYXRpb24tU3BlY2lmaWMgSW50ZWxsaWdlbnQgQ29udHJvbGxl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ILnlKjkuo7og73mupDnrqHnkIbjgIHlu7rnrZHoh6rliqjljJbjgIH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rYnpoobln5/vvIzlub/ms5vlupTnlKjkuo7pq5jnuqflhpnlrZfmpbzjgIHljLvpm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oLjgIHlt6XkuJrljoLmiL/jgIHljYrlr7zkvZPkuqfkuJrlkozln7rnoYDorr7mlr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uLvopoHlrp7njrDlu7rnrZHnianlhoXnmoTmmpbpgJrnqbrosIPjgIHnu5nmjp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ng63mupDjgIHnhafmmI7jgIHpgJrpo47jgIHnlLXlipvjgIHng63kuqTmjaL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LrnlLXorr7lpIfnrqHnkIbnmoToh6rliqjljJbjgIHlronlhajljJbjgIHoioL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z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MDQ2NS5odG1sIj5odHRwczovL2RxY20ubmV0L3dlbmFuL2FzaXlzYS02MDQ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A4ED689F6CCCB9460EA247E14F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