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291BA2F4B91658736664F86B35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291BA2F4B91658736664F86B35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VQkLlronovr7kv53pma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g5N+W5tO+8jOi+g+aXqeWcqOS4reWbv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KoeeahOe+juWbveS/nemZqeWFrOWPuO+8jOaPkOS+m+i0ouS6p+S/nemZqS/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v6Iiq6L+Q5L+d6Zmp5Lul5Y+K6YeR6J6N6LSj5Lu75L+d6Zmp562J5Li76KaB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uiei+vuS7peS4sOWv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oeeQhuWSjOaJv+S/nee7j+mqjO+8jOWcqOS4reWbveW4guWcuuaPkOS+m+S4u+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+8jOWMheaLrOi0ouS6p+S/nemZqeOAgei0o+S7u+S/nemZqeOAgeiIqui/kOS/nemZ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Hkeiejei0o+S7u+S/nemZqeetieOAguWQjOaXtu+8jOaIkeS7rOS5n+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uouaIt+aPkOS+m+Wkmuagt+WMlueahOWbouS9k+WPiuS4quS6uuaEj+Wkl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nemZqeOAguWuiei+vuWFs+azqOWuouaIt+WcqOS4reWbveW4guWcuueahOWQh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oeeQhumcgOaxgu+8jOWHreWAn+WFqOeQg+i1hOa6kOWSjOacrOWcsO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PkOS+m+mHj+i6q+WumuWItueahOino+WGs+aWueahiOOAgjwvcD48cD7lronovr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kv53pmanluILlnLrnmoTljoblj7Llj6/ov73muq/oh7MxODk35bm077yM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+e+jua0suS/nemZqeWFrOWPuO+8iElOQe+8ieWcqOS4iua1t+aMh+WumuS6huS/nemZ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S6uu+8jOaIkOS4uui+g+aXqeWcqOS4reWbveW8gOWxleS4muWKoeeahOe+juWbv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5i+S4gOOAgklOQeebruWJjeW3sue7j+aIkOS4uuWuiei+vueahO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TlubTvvIzlronovr7orr7nq4vkuoblnKjkuK3lm73nmoTku6PooajlpITjgII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L6+5Zyo5Lit5Zu96K6+56uL5LiK5rW35YiG5YWs5Y+477yM5ZCO57uP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ya5om55YeG5pS55bu65Li65YWo6LWE5a2Q5YWs5Y+444CC55uu5YmN77yM5a6J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o5LiK5rW344CB5YyX5Lqs44CB5bm/5Lic5ZKM5rGf6IuP55yB57uP6JCl5L+d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pyq5p2l6K6h5YiS5ouT5bGV6Iez5YW25LuW5Zyw5Y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aHViYmFkYi00MDE3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HViYmFkYi00MDE3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291BA2F4B91658736664F86B35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