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4F61495BC6A82CB7C3F7152A4A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F61495BC6A82CB7C3F7152A4A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qrQU5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Lqr5pm66IO956eR5oqA5pyJ6ZmQ5YWs5Y+477yI5Lul5LiL566A56e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J5piv5LiA5a625LiT5rOo5LqO5pm66IO95a625bGF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bm/55qE6auY5paw5oqA5pyv5LyB5Lia44CC5a6J5Lqr6Ie05Yqb5LqO4oCc6K6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5L6/5o235Lq/5LiH5a625bqt55qE55Sf5rS75pa55byP4oCd55qE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MjAxNuW5tO+8jOWcqOWQiOiCpemrmOaWsOaKgOacr+S6p+S4muWbreaIkOeri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iBlOWunumqjOWupO+8jDIwMTflubTmiJDnq4vlubbmjILniYzigJzlronkuqv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oJTlj5HkuK3lv4PigJ3vvIzlronkuqvpm4bmioDmnK/nsr7oi7Hnu5PlkI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hbHlkIznoJTlj5Hmmbrog73lrrblsYXns7vliJfkuqflk4HvvIz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llYbkuJrmj5Dkvpvmmbrog73lrrblsYXkuqflk4Hlkozns7vnu5/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hYjlkI7lj5blvpflpJrpobnmioDmnK/kuJPliKnjgIFJU0/vvJo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6K+B5Lmm44CB5L+h55So562J57qnQUFB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L+h6KqJ5a6J5YWoQUFB57qn5LyB5Lia6K6k6K+B6K+B5Lmm562J5aSa6aG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Wo5Zu96L+Q6JCl5Lit5b+D5ZKM5bel56iL5Lit5b+D6K6+56uL5Zyo5ZCI6IK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5Yib5paw5Lqn5Lia5Zut44CC5YWs5Y+46aG65bqU5pe25Luj5Y+R5bGV55qE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Yip55So54mp6IGU572R55qE5oqA5pyv77yM5Zyo5Lit5Zu95pm66IO95a625bG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o6i57Si5paw55qE5ZWG5Lia5qih5byP77yM5LyB5Lia5a6a5L2N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bmz5Y+w44CC5pyq5p2l5a6J5Lqr5bCG5oiQ5Li66ZuG5pm66IO95a625b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5Sf5Lqn5ZKM5o6o5bm/44CB54mp6IGU572R5bmz5Y+w5pyN5Yqh55qE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aKG5Yab5LyB5Lia44CCPC9wPjxwPuWuieS6q+aZuuiDvemUgeS9nOS4u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aOqOWQkeW4guWcuueahOaLpeacieiHquS4u+efpeivhuS6p+adg+eahO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sui/m+WFpeaYn+e6p+mFkuW6l+OAgeWuvummhuOAgeWIq+WiheOAgeWutuW6r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5tuS6juS/neWIqeWcsOS6p+OAgeaBkuWkp+WcsOS6p+OAgeS4h+enkeWc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1t+WcsOS6p+OAgeelpea6kOWcsOS6p+OAgeeip+ahguWbreetieS8l+Wkmue7vO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SjOWwj+WMuumhueebru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hhbnhpYW4tNDU3NzY5Lmh0bWwiPmh0dHBzOi8vZHFjbS5uZXQvd2VuYW4v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YW4tNDU3N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4F61495BC6A82CB7C3F7152A4A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