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D64339D03F7240E51A2C962BFE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D64339D03F7240E51A2C962BFE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Yqg5aO5576O5pyv5pWZ6IK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lo7nliqDlo7nnvo7mnK/mlZnogrLmmK/lhajlm73ovoP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uI7lvbHlk43lipvnmoToibrmnK/mlZnogrLln7norq3mnLrmnoTvvIzmiJDls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flpJrlkI3oibrogIPnlJ/nmoTlpKflrabmoqbjgII8L3A+PHA+5aO55Yqg5aO5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yo5YWo5Zu95byA6K6+NeWutuecgeS8muebtOiQpeagoeOAgTEw5Yeg5a625qC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Wo5Zu95q+P5bm05Z+56K6t5a2m55Sf6L6+NTAwMOWkmuS6uuOAguWtpuagoe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VmeWtpumDqO+8mue+jumZoumDqOOAgeWKqOeUu+mDqOOAgemAoOWei+mDqO+8jO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WNgeWkmuS4quaVmeWtpuePree6p+OAgjwvcD48cD7lo7nliqDlo7nnvo7mnK/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oYyMCsyKzErMeeahOaVmeWtpuaooeW8j++8jOaYr+S7peWumuWQkeePree6p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4iOi1hOOAgeWumuWQkeWkp+WtpuS4uuebruagh+eahOWQjeagoeWumuWItuWfueiu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mAmui/h+WHoOW5tOeahOaVmeWtpuWunui3teS4juS4sOWvjOeahOmrmOag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hOa6kOebuOe7k+WQiO+8jOaLpeacieS6huS4gOWll+WujOaVtOeahOaVmeWtp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KAnOaWh+WMluaImOeVpSvkuJPkuJrmiJjnlaUr5oup5qCh5oiY55Wl4oCd5LiJ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ex5bqm6KeE5YiS5ZCN5qCh5pa555Wl77yM6K6p5a2m55Sf6IO95aSf5Zyo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Kh5Y+W57uY55S755+l6K+G77yM5LuO6ICM5pu05Yqg5LuO5a6544CB6Ieq5L+h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E5aSn6Im65pyv6auY5qCh55qE6ICD6K+V77yM5biu5Yqp6ICD55Sf5a6e546w6LaF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5ZCN5qCh5qKm5oO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nlsc2p5LTgwODc4Ni5odG1sIj5odHRwczovL2RxY20ubmV0L3dlbmFuL3lqeWxz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Nz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D64339D03F7240E51A2C962BFE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