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92B50F6CCF641AFF6F03DB52A1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2B50F6CCF641AFF6F03DB52A1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YWr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pm4boibrmnK/ln7norq0v6Im65py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L+WEv+erpeWJp+Wcui/mvJTlh7rnrZbliJLkuo7kuIDkvZPvvIzlu7bkvLjlh7rnq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vJTlh7ov6Z+z5LmQ5Yi25L2cL+WFqOWbveaAp+i1m+S6i+S4vuWKnuetieWkmuWFg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hueebrueahOiJuuacr+aVmeiCsuWTgeeJj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havlhavnqbrpl7TmiJDnq4vkuo4yMDA25bm077yM55Sx6LCt5qKF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bhuiJuuacr+WfueiureOAgeiJuuacr+iAg+e6p+OAgeWEv+er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a8lOWHuuetluWIkuS6juS4gOS9k++8jOS7peaJk+mAoOKAnOS4reWbveiJu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ihuWFiOWTgeeJjOKAneS4uuS8geS4muebruagh+OAgjwvcD48cD7nu4/ov4f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lnKjlhajlm73mi6XmnIkxNeWutuagoeWMuu+8jOe0r+iuoeWfueWFu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WQjemdkuWwkeW5tOiJuuacr+S6uuaJjeOAgjwvcD48cD7orrjlpJrkvJjnp4Dlrab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5bkuobljJfkuqzoiJ7ouYjlrabpmaLjgIHljJfkuqzkvZPogrLlpKflrab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abpmaLjgIHkuK3lpK7pn7PkuZDlrabpmaLnrYnoibrmnK/pmaLmoKHvvIzlub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rmmJ/lhYnlpKfpgZPjgIvjgIHjgIrpn7PkuZDlpKfluIjor77jgIvnrYnmoI/nm6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jrflvpfkuobkuJrlhoXlpb3or4TjgII8L3A+PHA+6Im65pyv5Z+56K6t5pWZ5a2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CR5YS/6Iie6LmI44CB5aOw5LmQ44CB5Li75oyB6KGo5ryU44CB56ul6K+d5Ymn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qih54m544CB6Im65pyv6ICD57qn562J5YaF5a6544CCPC9wPjxwPjEy5bm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pWZ5a2m56ev57Sv77yM5YWr5YWr56m66Ze05Yib56uL5LqG5LiJ5L2N5LiA5L2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m65pyv57Sg6LSo5pWZ5a2m5qih5byP77yM6K6p5a2p5a2Q5Zyo6K++5aCC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LiK5b6X5Yiw5o+Q5Y2H77yI6Iie6LmI44CB5aOw5LmQ44CB5Li75oy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6p5a2p5a2Q5b6X5Yiw5oiQ6ZW/44CCPC9wPjxwPuWHreWAn+mbhOWOm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OAgeS4k+mXqOeahOaVmeWtpuiDveWKm+S9v+WFq+WFq+epuumXt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+S5kOWtpumZouOAgeS4reWbveiJuuacr+iBjOS4muaVmeiCsuWtpuS8mu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iInui5iOiBlOWQiOS8muOAgea+s+a0suiBlOmCpuiKreiVvuiAg+e6p+S4reW/g+iA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g+eCueOAgjwvcD48cD7lhavlhavnqbrpl7TpmaTkuoboibrmnK/or77nqIvlp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bkvLjlh7rnq6Xor53liafmvJTlh7rjgIHpn7PkuZDliLbkvZzjgIHlhajlm73mgKf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7lip7jgIHlm73pmYXmgKfoibrmnK/kuqTmtYHjgIHkuJPlrrblkI3luIjorrL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u4/okKXpobnnm6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ia2otMzk1MDA1Lmh0bWwiPmh0dHBzOi8vZHFjbS5uZXQvd2VuYW4vYmJrai0zOTU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2B50F6CCF641AFF6F03DB52A1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