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1FE1458495C90FD8A1DE64C88A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1FE1458495C90FD8A1DE64C88A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JRElVT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nI3lsLzpn6blsJTlm73pmYXml5fkuIvvvIzllYbkuJrnianogZTnvZH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nrbpoobln5/nmoTkvbzkvbzogIXvvIxUcmlkaXVt55qETmlhZ2FyYSBGcmFtZXdvcmvC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ujOaVtOeahOiuvuWkh+WIsOS8geS4mue6p+eahOe7n+S4g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+8jOeUqOS6juW8gOWPkeOAgembhuaIkOOAgei/nuaOpeWSjOeuoeeQhuS7u+S9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eS7u+S9lee9kee7nOOAgeS7u+S9leaZuuiDveiuvuWkh+S4juezu+e7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UcmlkaXVt5piv5ZWG5Lia54mp6IGU572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GG5p626aKG5Z+f55qE5YWo55CD6aKG5a+86ICF77yM5LuO5qC55pys5LiK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7O757uf6L+e5o6l55qE5pa55byP44CC5L2c5Li654mp6IGU572R5pON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yA5Y+R55qE5Yib5paw6ICF77yM5LuO5bu6562R77yM5pWw5o2u5Lit5b+D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ul5Y+K5pm65oWn5Z+O5biC562J6aKG5Z+f77yMVHJpZGl1beato+aUueWPmO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mihuWfn+eahOagvOWxgOOAgjwvcD48cD5UcmlkaXVt5piv6ZyN5bC86Z+m5bC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9uZXl3ZWxsIEludGVybmF0aW9uYWzvvInml5fkuIvnmoTlhajotY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6L+H5Y6755qE5LqM5Y2B5Yeg5bm06YeM77yMVHJpZGl1beeahOW5s+WPs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WxleWIsOesrDTku6PvvIznm67liY3lnKjlhajnkIM3N+S4quS4jeWQjO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acieW5v+azm+eahOW6lOeUqO+8jOaciei2hei/hzgw5LiH5aWX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6aKG5Z+f56iz5a6a6L+Q6KGM77yM5YyF5ous5pm66IO95bu6562R44CB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66h55CG44CB5bel5Lia5o6n5Yi244CB6L+e6ZSB5ZWG5Lia44CB5a6J6Ziy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72R44CB6IO95rqQ44CB5Yi25Ya344CB5pqW6YCa56m66LCD562J44CCPC9w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FRyaWRpdW3lt7LkuI7lm73lhoU3MOWkmuaJgOmZouagoeWQiOS9n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WNjuWkp+WtpuOAgeS4iua1t+S6pOmAmuWkp+WtpuOAgeWkqea0peWkp+Wtp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tpuOAgemHjeW6huWkp+Wtpuetie+8jOaVmeWtpuW8gOivvu+8jOW7uuiuv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huWunumZhemhueebruS4jumrmOagoeaVmeWtpuenkeeglOWFheWIhuieje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btOWkmueahOeJqeiBlOe9keS6uuaJ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JpZGl1bS03ODc0OTU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aXVtLTc4Nz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1FE1458495C90FD8A1DE64C88A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