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C6551DF1302FFA1AC5771C0796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C6551DF1302FFA1AC5771C0796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p6X5a6P6L+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mnpflro/ov5vlhpzlia/kuqflk4Hmibnlj5HluILlnLrmmK/oh6rmsrvljLr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5/nrbnmjqjov5vnmoTph43lpKfpobnnm67vvIzkuZ/mmK/nm67liY3lub/opb/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lia/kuqflk4Hmibnlj5HluILlnLrjgILpobnnm67ljaDlnLDpnaLnp685MD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zmnJ/ov5vooYzlu7rorr7vvIzkuIDmnJ/ljaDlnLDpnaLnp681MDDkuq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MuS4h+W5s+aWueexs++8jOWuuee6s+i/kTIwMDDkuKrllYbpk7rvvIzmgLvmipXo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vvIzkuLvopoHmibnlj5Hnsq7msrnlia/po5/kuqflk4Hlj4rolKzoj5z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r6Xpobnnm67lnKgyMDEw5bm0M+aciOW7uuaIkOW5tuaKleWFpeS9v+eUq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NoOWcsOmdouenrzI0N+S6qe+8jOW7uuetkeaAu+mdouenrzI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6K6+5ZWG6ZO644CB5LuT5YKo54mp5rWB5Yy644CB5YGc6L2m5Zy6562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m55Y+R5biC5Zy66YWN5aWX6K6+5pa944CC6K+l6aG555uu5ZyoMjAxMuW5tDbmnI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bmipXlhaXkvb/nlKjvvIzluILlnLrlp4vnu4jmjInnhafnp5HlrabljJb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oHmsYLvvIzlsIbigJzoj5znr67lrZDigJ3jgIHigJznsbPooovlrZDigJ3nrYnmg6D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nmsJHnmoTkuovkuJrmlL7lnKjov5DokKXnrqHnkIblt6XkvZznmoTpppbopoH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lubTmiJDkuqTpop3ovr7liLAxMDDlpJrkur/lhYPvvIzmr4/lpKkyNOWwj+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+8jOaXpeWdh+i9pui+hua1gei+vjE3MDAw6L6G5qyh77yM5pel5Z2H5Lq65rWB6L6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+8jOWunueOsOeojuaUtjkwMDDlpJrkuIflhYPvvIzliJvpgKDlsLHkuJrmnLrk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kmuS4qu+8jOebtOaOpeaIlumXtOaOpeW4puWKqOWGnOaItzIw5aSa5LiH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GhqLTk0OTg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aGotOTQ5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C6551DF1302FFA1AC5771C0796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