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3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D262BAFCAE97782B992F6386A8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D262BAFCAE97782B992F6386A8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6aP5Zu96ZmF5Yac6LS45Z+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eUsemHjeW6huS6pOmAmui/kOi+k+aOp+iCoe+8i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aciemZkOWFrOWPuOaKlei1hOW7uuiuvuW5tui/kOiQpeeuoeeQhu+8jOS7peS/nem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GnOS6p+WTgeS+m+W6lOS4uuS4u++8jOmHjeW6huWcsOWMuui+g+Wkp+eahOOA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4gOe6p+WGnOS6p+WTgeaJueWPkeW4guWcu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j4znpo/lm73pmYXlhpzotLjln47nlLHph43luobkuqTpgJrov5DovpP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jpm4blm6LvvInmnInpmZDlhazlj7jmipXotYTlu7rorr7lubbov5DokKXnrqH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luoblnLDljLrovoPlpKfnmoTjgIHnu7zlkIjmgKfkuIDnuqflhpzkuqflk4Hmib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mmK/lhpzkuJrpg6jnoa7lrprnmoTlrprngrnphY3lpZfluILlnLrvvIz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oa7lrprnmoTlhajlm73lhpzkuqflk4Hmibnlj5HpqqjlubLluILlnLrjgILlj4znpo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pzotLjln47ku6Xkv53pmpzpspzmtLvlhpzkuqflk4HkvpvlupTkuLrkuLvvvIz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yNDU15Lqp77yM5Li76KaB5biD5bGA6JSs6I+c44CB5rC05p6c44CB5Ya36ZO+562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oCB77yM5rGH6IGa6JSs6I+c44CB5rC05p6c44CB57Ku6aOf44CB6aOf55So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Sn44CB5Ymv6aOf44CB6IKJ57G744CB5rC05Lqn44CB6JuL5ZOB44CB5Ya75ZOB562J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bvliKvvvIznjrDlt7Llu7rmiJDkuLvkvZPkuqTmmJPljLozNeS4h+OOoe+8jOWFtu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DE15LiH446h44CB5YW25L2ZMjDkuIfjjqHjgII8L3A+PHA+5Y+M56aP5Zu96ZmF5Yac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yA5Lia6L+Q6JCl5Lul5p2l77yM5Yac5Lqn5ZOB5Lqk5piT57u05oyB5LqG6YeP6Laz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B6LSt6ZSA5Lik5pe655qE5bGA6Z2i77yM5L+d6K+B5LqG5YWo5biC5Yac5Lqn5ZO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bim5Yqo5LqG5YWo5biC5LiJ5Yac57uP5rWO5Y+R5bGV77yM5Yqp5o6o5LqG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pS26Ie05a+M77yM5bm25bey6L6Q5bCE5Zub5bed44CB5LqR5Y2X44CB6LS15bee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5SY6IKD44CB5rmW5YyX562J5aSa5Liq55yB5Lu977yM6L6Q5bCE5Lq65Y+j6L6+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uOAguWGnOS6p+WTgeaXpeWdh+WFpeWcuumHj+i+vjEuM+S4h+WQqO+8jOaXpeWd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minei/keS6v+WFg+OAgjwvcD48cD7ov5HlubTmnaXvvIzlj4znpo/lm73pmYXlhpz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jInnhaflm73lrrblkozluILjgIHljLrmnInlhbPpg6jpl6jnmoTlt6XkvZzopoHm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Jrnp43mjqrmlr3okL3lrp7pq5jotKjph4/lj5HlsZXopoHmsYLvvIzmjqjliq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azlnovljYfnuqfvvIzkv53pmpzluILlnLrkvpvlupTjgII8L3A+PHA+5LiA5piv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Yac5ZWG5LqS6IGU77yM5a6M5ZaE5Yac5Lqn5ZOB5L6b5bqU6ZO+44CC5LqM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u66K6+5YWs55uK5oCn5biC5Zy677yM5by65YyW5LyB5Lia56S+5Lya5ouF5b2T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h5oGv5YyW5byV6aKG77yM5L+D6L+b5biC5Zy65LiK5qGj5Y2H57qn44CC5Zub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c55uf5Yac5Lqn5ZOB5YiG5ouo5Lit5b+D77yM5Yqp5o6o5Yy65Z+f57uP5rW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acquadpeeahOWPkeWxlemBk+i3r+S4iu+8jOWPjOemj+WFrOWPu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4guWnlOOAgeW4guaUv+W6nOOAgeW4guWbvei1hOWnlOWSjOmbhuWbouaAu+S9k+mD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KiuWGnOi0uOWfjuaJk+mAoOaIkOS4uuKAnOS4u+S4mueqgeWHuuOAgeeuoeeQhu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rnuS6ieWKm+W8uuKAneeahOWbveWGheWVhui0uOa1gemAmuS4u+a4oOmBk+WSjO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S4muWMlum+meWktOS8geS4mu+8jOWwveW/q+WunueOsOWGnOi0uOWfjueahOi9rO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WcqOa3seWMlumHjeW6hueri+i2s+KAnOS4pOeCueKAneOAgeW7uuiuvuKAn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eWunueOsOKAnOS4pOmrmOKAneeahOS8n+Wkp+WOhuWPsui/m+eoi+S4reWPkeaM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nr+aegeeahOS9nOeU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Znam5sYy0xNDAxMTcuaHRtbCI+aHR0cHM6Ly9kcWNtLm5ldC93ZW5hbi9zZmdqbmxj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D262BAFCAE97782B992F6386A8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