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9AFDE93206D44A78FCED4004DE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9AFDE93206D44A78FCED4004DE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WJ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6juiKguiDveeOr+S/nemUheeCieeahOegl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+iQpeS6p+WTgeS4uuW3peS4mumUheeCieOAgeeUteermeiuvuWkh+WPiumDq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WKm+WuueWZqO+8jOWPiuWFhueTpue6p+mjjuWKm+WPkeeUteWhlOaetuetie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6p+WTgTwvc3Ryb25nPjwvcD48aDI+5ZOB54mM566A5LuLPC9oMj48cD7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YnplIXngonpm4blm6LmnInpmZDlhazlj7jmmK/lhbfmnIlB57qn6ZSF54KJ77yMQTH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u+WOi+WKm+WuueWZqOOAgUHnuqfplIXngonlronoo4XotYTotKjkuo7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hazlj7jlnLDlpITnvo7kuL3nmoTmnb7oirHmsZ/nlZTvvI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aLnp684NOS4h+W5s+aWueexs+OAguS4uumAguW6lOWFrOWPuOWPkeWxleaImOeV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DIwMTDlubTlnKjovr3lroHlhbTln47kuLTmtbfkuqfkuJrlm63ljLrlhbTlu7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MOS4h+W5s+aWueexs+eahOWtkOWFrOWPuO+8jOaJk+mAoOa1t+S4iumjjue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tuWItumAoOWfuuWcsO+8jOWunueOsOS4pOecgeW3peS4muW4g+WxgO+8jOS4u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Mgee7reWPkeWxleazqOWFpeaWsOeahOa0u+WKm+OAgjwvcD48cD7nuqLlhYnplIXn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u5HpvpnmsZ/nnIHnnIHnuqfkvIHkuJrmioDmnK/kuK3lv4PjgIHlk4jlsJTmu6j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6vkuJPlrrbmnI3liqHlt6XkvZznq5nvvIzlm5vljYHlpJrlubTmnaXkuJPkuo7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plIXngonnmoTnoJTlj5HkuI7liLbpgKDvvIzlhYjlkI7kuI7lk4jlt6XlpKf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rabjgIHmtZnmsZ/lpKflrabjgIE3MDPmiYDjgIHnhaTnp5HpmaLnrYnnp5HnoJ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nq4vkuobkuqflrabnoJTogZTlkIjkvZPjgILkuLvokKXkuqflk4HkuLrnh4Pnh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jgIHnh4PmsJTjgIHnh4PnlLXlt6XkuJrplIXngonvvIznlLXnq5norr7lpIflj4r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jovlipvlrrnlmajjgIHlhYbnk6bnuqfpo47lipvlj5HnlLXloZTmnrbnrYn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qflk4HjgILplIDllK7nvZHnu5zlt7Lopobnm5blhajlm70yNeS4quecgeWSjD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4guWOv+OAguWFrOWPuOato+S7peW3peS/oemDqOKAnOS4pOWMluiejeWQiOKAn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0r+agh+ivleeCueS8geS4muS4uuWlkeacuu+8jOS7peWkp+aVsOaNr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S4uuS+neaJmOaOqOi/m+aZuuiDveWMluaKgOacr+aUuemAoO+8jOaJk+mAo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S6p+i9pumXtOOAgjwvcD48cD7ml7bku6PpgKDlsLHkvIHkuJrvvIzkvIHkuJr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nKjnnqzmga/kuIflj5jnmoTnu4/mtY7lpKfmva7kuK3vvIznuqLlhYnplIX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nu7/oibLlj5HlsZXnkIblv7XigJ3vvIzlloTnlKjog73mupD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jgIHlm57ppojlrqLmiLfvvIzku6Xlm73pmYXnh4Png6fmioDmnK/kuI7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Lrovb3kvZPvvIzkuI7lm73lhoXlpJblrqLllYbnsr7or5rlkIjkvZz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u7/oibLjgIHoioLog73jgIHlronlhajnmoTkvJjotKjkuqflk4HvvIz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kuK3lkJHmm7Tpq5jnmoTnm67moIfov4jov5vvvIzkuLrlu7rorr7nvo7kuL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ZXnpLrnuqLlhYnmmbrmhafjgIHmj5DkvpvnuqLlhYnmlrnmoYjjgIHotKHnjK7nuq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nZ2wtOTQ4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dnbC05NDgzN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9AFDE93206D44A78FCED4004DE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