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17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967A421E3471A1B981D3262F90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967A421E3471A1B981D3262F90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QVGlDQTIz44CR5Lic56uL5Ye654mI56S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aW5Y2W57K+5ZOBIOOAiuaIkeeahOe9kee6oueUt+WPi+OAi+maj+acuuetvue7m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puaRuOeahOe7g+S5oOWlkee6puOAi+aEn+a4qea1t+aKpemmmeWWt+WWt++8g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Lic56uL5Ye654mI56S+5bCG5LqOMjAyM+W5tDHmnIj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Jflm73pmYXliqjmvKvoioLjgI3pppbluqblvIDljZbotoXkurrmsJTkvZzlk4Hlka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vvIznlLHlj7Dmub7nn6XlkI1CTOa8q+eUu+WutuahguS4jk1BReW4puadpeeah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i+ueeyvuWTge+8jOeahuS4uuS8muWcuummluWNluOAg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EwOS8yMDIzMDEwOWtyZTR3cHFwdTFxLmpwZyIgYWx0PSLjgJBUaUNB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Jznq4vlh7rniYjnpL7lhazlvIDpppbljZbnsr7lk4HvvIzjgIrmiJHnmoTnvZHnuqL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vpmo/mnLrnrb7nu5jmnb/jgIrop6bmkbjnmoTnu4PkuaDlpZHnuqbjgIvmhJ/muK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ppnllrfllrfvvIEiIC8+PC9wPjwvcD48cD7jgIDjgIDmnKzmrKHnsr7lk4HnlLHojaP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p/liJtJUOmjjuS6keamnOOAjeS6uuawlElQ56ysMeWQjeeahOa8q+eUu+Wutuah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ajkuWHuuWHu++8jOWFtuS9nOWTgeOAiuaIkeeahOe9kee6oueUt+WPi+OAi+aQuuaJ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9nOWTgeOAiuaIkeeahOWKqeeQhueUt+WPi+OAi+aOqOWHuuaegeWFt+aUtuiX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Dq+mHkeWkjeWItuetvuiJsue6uOetvuWQjeadv++8jDEw5qy+5LiN5ZCM5Zu+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oiW6KeS6Imy55qE54Or6YeR562+5ZCN77yM5Lul5Lya5Zy65LyY5oOg5Lu3TlQu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ZSu77yM5bm26YeH55uy5YyF55qE5pa55byP5q+P6KKL6ZqP5py6MeWFpe+8jOiuqe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asoeaJk+W8gOmDveWPr+S7peacieS4jeS4gOagt+eahOaDiuWWnO+8jOWFtuS4r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iAheWFqOaWsOe7mOWItuacquWFrOW8gOi/h+eahOaWsOWbvu+8jOetieedgOivu+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Xj+OAgjxwPjxpbWcgc3JjPSIvaW1hZ2UvbmV3c2ltZy8yMDIzMDEwOS8yMDIzMDEw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M2F2dW8wLmpwZyIgYWx0PSLjgJBUaUNBMjPjgJHkuJznq4vlh7rniYjnpL7lhazlv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sr7lk4HvvIzjgIrmiJHnmoTnvZHnuqLnlLflj4vjgIvpmo/mnLrnrb7nu5jmnb/jgIr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moTnu4PkuaDlpZHnuqbjgIvmhJ/muKnmtbfmiqXpppnllrfllrfvvIE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raTmrL7llYblk4HlsIbliIbmiJDkuKTms6LotKnllK7vvIznrKzkuIDms6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oioLpppbljZbku6XljZXljZbnmoTmlrnlvI/llK7lh7rvvIznrKzkuozms6LliJ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oyMDIz5bm05pil5a2j5YWo5Y+w6YCa6LSp77yM5bGK5pe25bCG5Lya5pyJ5Y2V5Y2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WX5Lik56eN6YCJ5oup77yM5pu05aSa5raI5oGv6K+35YWz5rOo44CM6Iqx5ry+5pi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N5a6Y5pa557KJ5LiT44CC5Lya5Zy66L+Y5pyJ6LSp5ZSu5pu+54iG5qy+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5qE572R57qi55S35Y+L44CL5bm/5pKt5Ymn77yM56ys5LiA5by55Y+K56ys5Lq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Lmd5oqY5LyY5oOg77yM6ZmQ6YeP6YeK5Ye657uZ546w5Zy655qE6K+76IC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l5omL55qE6K+76ICF5Lus6KaB5oqK5o+h5py65Lya5LqG77yBPC9wPjxwPuOAgOO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JiOi/h+OAijIwM+WPt+WupOeahOWmluaAquWFiOeUn+OAi+OAgeOAiuiusOW/h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OAi+etieS9nOWTgeiAjOW5v+WPl+ivu+iAheWWnOeIseeahOWPsOa5vuefpeWQjUJ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TUFF6ICB5biI77yM5LqO5Y675bm05o6o5Ye65bim5pyJ5aWH5bm75YWD57S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K6Kem5pG455qE57uD5Lmg5aWR57qm44CL77yM5L2c5ZOB5LiA5Ye65LiN5LuF5Z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+X5Yiw5YWz5rOo77yM5Lmf5LqOMjAyMuW5tDPmnIjkuI7ml6XmnKznq7nkuabmiL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7ovb3vvIzlj43lupTng63luqbnm7jlvZPkuI3plJnvvIzmlYXkuovpopjmnZ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KbmnInlvLrng4jnmoTmmqfmmKfmsJvlm7TvvIzlsIbnlLfpq5jkuK3nlJ/ouqvkuIr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qJrlq6noibLmsJTmhJ/ltK3pnLLml6DpgZfvvIznu4bohbvnmoTkurrnianmj4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kuIpNQUXogIHluIjni6znibnnmoTlpYflubvmlYXkuovorr7lrprvvIznqbbnq5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grLlqIfmlLvphY3kuIrlj6/niLHnm7Tnjoflj5fkvJrmnInku4DkuYjkuI3lj6/lkY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lpZHnuqblkaLvvJ/ov5nlsLHopoHorqnor7vogIXku6zmhaLmhaLljrvlj5H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cD48aW1nIHNyYz0iL2ltYWdlL25ld3NpbWcvMjAyMzAxMDkvMjAyMzAxMDl1NW55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bC5wbmciIGFsdD0i44CQVGlDQTIz44CR5Lic56uL5Ye654mI56S+5YWs5byA6aaW5Y2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44CK5oiR55qE572R57qi55S35Y+L44CL6ZqP5py6562+57uY5p2/44CK6Kem5pG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aWR57qm44CL5oSf5rip5rW35oql6aaZ5Za35Za377yBIiAvPjwvcD48L3A+6IC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o5ryr6IqC6aWu5oGo5rKh5oqi5Yiw44CK6Kem5pG455qE57uD5Lmg5aWR57qm44CL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WE5qC857uE55qE6K+76ICF5Lmf5LiN55So5Lyk5b+D77yM5bGV5Zy65LiK5bCG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ZSu6LaF57qn6K+x5Lq655qE44CM5oSf5ripUEVU5rW35oql57uE44CN5Lul5Y+K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44CM54Or6ZO25paH5Lu25aS544CN77yM5YW25Lit5oSf5rip5rW35oql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qyh57K+5ZOB55qE5LiA5aSn5Lqu54K577yM5Y+v5Lul5aaC5q2k6L+R6Led56a7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44CN5Yiw5Y+M55S35Li755qE5py65Lya57ud5a+56KaB5oqK5o+h5L2P5ZGA77yB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5ZCM5ZOB6aG55q+P5Lq66ZmQ6LStNeS7ve+8jOWunumZhei0qeWU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vt+S7peeOsOWcuuS4uuS4u++8jOS4nOeri+WHuueJiOekvuS/neaciea0u+WKq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dg+WIqeOAg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zMjQ4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My5odG1sIj5odHRwczovL2RxY20ubmV0L3ppeHVuLzE2NzMyNDgxOTY1NjY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967A421E3471A1B981D3262F90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