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33243C0858ED79862DD95EEF2C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33243C0858ED79862DD95EEF2C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pav6aG/QmVzd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kuJPms6jkuo7lupTnlKj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p6PlhrPlu7rnrZHmmbrog73ljJbooYzkuJrpnIDmsYLnmoTmsJHml4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mpbzlrofoh6rmjqfkuqflk4HnlJ/kuqcv6Ieq5Yqo5YyW5bel56iL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jeWfueWFu+WPiui+k+WHuuetiemihuWfn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mn4/mlq/pob/mmbrog73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45bm077yM5piv5LiA5a625LiT5rOo5LqO5bqU55So546w5Luj56eR5oqA6Kej5Ya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66IO95YyW6KGM5Lia6ZyA5rGC55qE5rCR5peP5LyB5Lia44CC5Zyo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5Y2z56Gu5a6a5LqG5LyB5Lia5Y+R5bGV55uu5qCH77ya5o6M5o6n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77yM5pS55Y+Y5oiR5Zu95qC45b+D6K6+5aSH5L6d6LWW6L+b5Y+j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yX5aSa5ZCM6KGM5LyB5Lia55qE5ZON5bqU5LiO6YWN5ZCI77yM5bm2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byg55Ge5q2m5pWZ5o6I5Li65Luj6KGo55qE5riF5Y2O5aSn5a2m5pWZ5o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44CCPC9wPjxwPue7j+i/h+WkmuW5tOeahOWPkeWxle+8jOafj+aWr+mh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OsOS6huWIm+eri+aXtuaPkOWHuueahOS4u+imgeebruagh++8jOW5tuS4l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MluS6p+WTgeOAgeW3peeoi+ino+WGs+aWueahiOOAgeS6uuaJjeWfueWFu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HuuS6huS4gOS4quawkeaXj+S8geS4muW6lOacieeahOi0oeeMru+8jOS4uu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ihjOS4mui+k+mAgeS6huWkp+mHj+eahOS6p+WTgeOAgeW3peeoi+OAg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NkYmVzdG8tNzU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zZGJlc3RvLTc1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33243C0858ED79862DD95EEF2C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