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1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348979BA23943A53DA0D96870280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48979BA23943A53DA0D96870280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6ug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Kzlhazlj7jkuLvopoHku47kuovlj7Llurflp4bmmbrog73pl6jplIHlj4r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rblsYXnsbvnm7jlhbPkuqflk4HnmoTnlJ/kuqfjgIHnoJTlj5HjgIHplIDllK7ku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np5HmioDmlLnlj5jnlJ/mtLvjgILmiJHku6znmoTnkIblv7U64oCc6K+a5L+h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Yqb5Li65YWI77yM5YWo5b+D5YWo5oSP5Li65a6i5oi34oCd77yM5YWs5Y+4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Iez5LiK44CB5pyN5Yqh6Iez5LiK55qE57uP6JCl55CG5b+177yM5Lul5pyN5Yq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LiT5Lia55qE5oqA5pyv5a6e5Yqb77yM55So57K+5rmb55qE5oqA5pyv5pyN5Yqh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L+d6Zqc5a6i5oi35Zyo5L+h5oGv5pe25Luj55qE6auY6YCf6Lev5LiK6amw6a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iz5Zu644CB5Y+R5bGV44CB5b+g6K+a44CB5Zui57uT5LiO5Yib5paw55q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Lq65omN77yM5rOo6YeN5oqA5pyv77yM6K6p5a6i5oi35Lqr5Y+X5L+h5oGv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7uZ55Sf5rS75bim5p2l5a6J5YWo5LiO5L6/5Yi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emR6LTU4MTg4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6ZHotNTgxOD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48979BA23943A53DA0D96870280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