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D6D98E9E9E4231E94A0B36F89B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D6D98E9E9E4231E94A0B36F89B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uLSk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Qieeri+enkeaKgOaciemZkOWFrOWPuOaYr+eUsea3seWcs+S4mueVjO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UgeS6i+S4mumDqOaUueWItuiAjOadpe+8jOaYr+S4gOWutuS4k+azqOS6uuiEu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l+azleWSjOaZuuiDvemUgeeglOWPkeOAgeeUn+S6p+WSjOmUgOWUrueahOeOsOS7o+WM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WFrOWPuO+8jOWFrOWPuOaLpeacieehleWNmuWjq+enkeeglOS6uuWRmOi/kT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M562J6KGM5Lia5YWs5Y+45Lit56eR56CU5a6e5Yqb57ud5a+55bGF5LqO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Lit5Zu954m55Yy65rex5Zyz77yM5Z2Q5oul54us54m555qE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5qE5LyY5Yq/77yM5L6d5omY5qGC5p6X55S15a2Q56eR5oqA5aSn5a2m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CG5bel5aSn5a2m562J55u45YWz56eR56CU5Zui6Zif77yM5piv55yf5q2j55qE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5ZKM5pm66IO96ZSB55qE5Y6f5aeL6K6+6K6h5Y6C5a6277yM5Y+v5Li6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6a5Yi25Liq5oCn5YyW5pm66IO95Lqn5ZOB44CCPC9wPjxwPuaIkeWFrOWPuO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mihuWfn++8jOWfuuS6juS6uuiEuOivhuWIq++8jOetkei0qOmHj+mV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i0qOmHj+S4uuS8geS4mueUn+WRve+8jOaehOmAoOKAnOi0qOmHj+OAgeeOr+Wig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KAneS4gOS9k+WMlueahOeuoeeQhuS9k+ezu++8jOWdmuaMgeKAnOWIm+aWsOaYr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0qOmHj+aYr+eUn+WRve+8jOWKoeWunuaYr+Wul+aXqO+8jOaViOebiuaYr+ebru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l+aXqO+8jOWFrOWPuOe7j+iQpeeuoeeQhuWdmuaMgeKAnOi0qOmHj+S4uuWF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S4uumHje+8jOeuoeeQhuS4uuacrO+8jOacjeWKoeS4uuivmuKAneeahOWOn+WI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8mOi0qOa7oeaEj+eahE9FTS9PRE3nrYn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samwtMzI0NDM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qbC0zMjQ0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D6D98E9E9E4231E94A0B36F89B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