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7A481BCE6FC70DD88BB095072E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7A481BCE6FC70DD88BB095072E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b2X5pm66IO954Wn5pi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o57lvZfmmbrog73nhafmmI7vvIjkuIrmtbfvvInmnInpmZDlhazlj7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1MDDlvLrkvIHkuJrmmJXor7rpo57vvIjojbflhbDvvInku6Xlj4rlsI/nsbP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nlkIjotYTmiJDnq4vvvIzmi6XmnInkuIDmlK/opobnm5blkITogYzog73nmoTmt7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6LpmJ/jgII8L3A+PHA+6Ieq5LuOIDEyMCDlpJrlubTku6XliY3mjqjlh7rpppblj6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abnga/ms6Hku6XmnaXvvIzliJvmlrDlkozku6XkurrkuLrmnKzkvr/kuIDnm7T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qjlipvmoLjlv4PjgII8L3A+PHA+5YWs5Y+455qE5om/6K+65piv5o+Q5L6b5a+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i5oi344CB5raI6LS56ICF5ZKM5Yip55uK55u45YWz6ICF6LW35Yiw6YeN6KaB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Yy755aX5L+d5YGl5ZKM54Wn5piO5oqA5pyv5Lul5Y+K5Yib5paw5Z6L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aI6LS557G75Lqn5ZOB44CC5YWs5Y+455u45L+h5a6e546w6L+Z5LiA5YiH55qE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Yi755CG6Kej5Lq65Lus55qE6ZyA5rGC5ZKM5ri05pyb44CCPC9wPjxwPuW9k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Im+aWsOWSjOS6uue7k+WQiOS4gOWkhO+8jOWFrOWPuOS+v+iDveaJk+mAoOWH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mcgOimgeeahOaWsOS4gOS7o+aKgOacr+WSjOS6p+WTgeOAgui/meS6m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S6uuS7rOaLpeacieWBpeW6t+OAgeiIkumAguWSjOeyvuW9qeeUn+a0u+eah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Im+aWsOOAguato+WboOWmguatpO+8jOWFrOWPuOaJjeW+l+S7peiEsemiluiAj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h6bnpsLTgxNzg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oem56bC04MTc4O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7A481BCE6FC70DD88BB095072E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