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1603F50A2C3F644AB079F8D28B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1603F50A2C3F644AB079F8D28B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LqaTUFO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6puWfn+aZuuiDveenkeaKgO+8iOS4iua1t++8ie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blubTvvIzmgLvpg6jkvY3kuo7kuIrmtbfvvIzmmK/kuIDlrrbkuJPms6jkuo7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poobln5/noJTnqbbjgIHorr7orqHjgIHnlJ/kuqfjgIH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np5HmioDkvIHkuJrvvIzml5fkuIvmi6XmnInmmbrog73plIHlk4HniYz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prjgII8L3A+PHA+5YWs5Y+45Zyo5LiK5rW344CB5rex5Zyz6K6+5pyJ5Lik5aS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m25Zyo5LiK5rW35bu656uL5LqG56ym5ZCI5Zu96ZmF5qCH5YeG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bm05Lqn6IO96LaFMjAw5LiH5aWX44CCPC9wPjxwPuWcqOaKgOacr+egl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bvOS6muWboumYn+aguOW/g+eglOWPkeaIkOWRmO+8jOWdh+aYr+adpeiHq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iDveWutuWxheihjOS4mueahOS6uuaJje+8jOaLpeaciTEw5bm05Lul5LiK6KG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5Zyo5Lqn5ZOB5aSW6KeC6K6+6K6h5pa56Z2i77yM5pu85Lqa54m56IGY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R2l1c2VwcGUgTW90dGHlhYjnlJ/vvIzkurLoh6rmk43liIDorr7orqH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L7kuqflk4HjgII8L3A+PHA+5pu85Lqa5ZOB54mM546w5pyJNOWkp+S6p+WTge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btOadv+aZuuiDvemUgUnns7vjgIHmmbrog73mjqjmi4nplIFQ57O744CB5Lq66IS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SBRuezu+OAgea7keebluaZuuiDvemUgVPns7vnrYnvvIzmr4/kuIDmrL7kuqf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vqrkuoblk4HniYzlnKjkuKXosKjjgIHnsr7lr4bjgIHml7blsJrjgI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nmoTpq5jopoHmsYLvvIzml6jlnKjorqnmr4/kuIDkuKrlrrbluq3vvI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mgqbkuqvmm7zkuprnp5HmioDluKbmnaXnmoTnsr7lvannlJ/mtL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5bWFueWEtODcwMDY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ltYW55YS04NzAw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1603F50A2C3F644AB079F8D28B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