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9AD1C27874E2740225554E7B72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9AD1C27874E2740225554E7B72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K+6S2Vud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jeS6jummlumDveWMl+S6rOeahOenkeivuumUheeCie+8jOWIm+Wni+S6jjE5OD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ms6jkuo7muIXmtIHnjq/kv53plIXngonvvIzlub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ipXotYTov5DokKXkuo7kuIDkvZPnmoTnu7zlkIjng63og73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jgIIyMDE35bm077yM5YyX5Lqs56eR6K+66ZSF54KJ5pyJ6ZmQ5YWs5Y+45Li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2h55Om6K+66ZSF54KJ5ZCI6LWE5oiQ56uL6IKh5Lu95YWs5Y+4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Lq65rCR5pS/5bqc5aSW5ZWG5oqV6LWE5LyB5Lia5om55YeG5paH5Lmm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Gf6IuP56eR6K+66ZSF54KJ5pyJ6ZmQ5YWs5Y+45oiQ56uL77yM5L2c5Li656eR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6Zmk5YyX5Lqs55Sf5Lqn5Z+65Zyw5aSW55qE5Y+I5LiA5Liq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oms5bee55qE5rGf6IuP56eR6K+66ZSF54KJ5pyJ6ZmQ5YWs5Y+45Li7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6ZSF54KJ44CB5bi45Y6L6ZSF54KJ562J5Lqn5ZOB55qE56CU5Y+R55Sf5L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peebiua0u+i3g+eahOS4reWbveW4guWcuuS7peWPiuaIkOeGn+eahOeDreW3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nkeivuumUheeCieS4juaEj+Wkp+WIqeWNoeeTpuivuumUheeCieebuOS6kuWQuOW8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vuaIkOWQiOS9nOeahOaguOW/g++8jOaEj+Wkp+WIqeWNoeeTpuivuumUheeCieS6l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DreiDvemihuWfn+eahOaKgOacr+ayiea3gO+8jOWwhuWKqeaOqOenkeivuumUhe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WsOaKgOacr+OAgeaWsOWKqOiDveOAgeaWsOaAnee7tO+8jOW8gOWQr+S6p+WTg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Nh+e6p+S5i+mBk+OAgjwvcD48cD7njrDpmLbmrrXvvIzlhazlj7jmoLjlv4P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toXkvY7msK7lhrflh53kvZnng63okrjmsb3plIXngonjgIHotoXkvY7msK7lhrfl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g63mib/ljovng63msLTplIXngonjgIHotoXkvY7msK7lhrflh53luLjljovng63msLT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toXkvY7msK7lhrflh53nnJ/nqbrng63msLTplIXngonjgIFDYXZhbDFv5Y2h55Om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2O5rCu6Ieq54S25b6q546v5Ya35Yed6JK45rG96ZSF54KJ44CBQ2F2YTExb+WNoee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heS9juawruS4jemUiOmSouWFqOWGt+WHnemUheeCieOAgUNhdmExMW/ljaHnk6bor7r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7znlLXng63msLTmnLrnu4TjgIFDYXZhMTFv5Y2h55Om6K+65L2O5rCu54eD54On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5Sf5Lqn44CB6ZSA5ZSu5Y+K5pyN5Yqh77yM5bm25om/5o6l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2O5rCu6IqC6IO95pS56YCg44CB6YeH5pqW5L6b54Ot44CB54Ot5Yqb5oqV6LWE562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ia5Yqh6aG555u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bnVvLTYyNTE5NC5odG1sIj5odHRwczovL2RxY20ubmV0L3dlbmFuL2tua2VudW8tNjI1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9AD1C27874E2740225554E7B72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