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3072680B90D8C7D0080D8C5475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3072680B90D8C7D0080D8C5475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qOu5LyY5L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ms73kvJfmlZnogrLmipXotYTmnInpmZDlhazlj7jvvIjku6XkuIv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3kvJfmlZnogrLpm4blm6LvvInmmK/kuIDlrrbkuJPkuJrku47kuovmsJHlip7lha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abmoKHjgIHlubzlhL/lrabliY3mlZnogrLjgIHogYzkuJrmlZnogrLln7norq3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ZnogrLmipXotYTnrqHnkIbnmoTlpKflnovmlZnogrLpm4blm6LjgII8L3A+PHA+5rO9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ZuG5Zui5aeL5Yib5LqOMjAwNeW5tO+8jOaAu+mDqOS9jeS6juayiOmYs+W4gua1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WMuuWGmeWtl+mXtOmHkeW7iuS4h+enkeS4reW/g++8jOWOhue7j+WNgeS9mei9v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bruWJjembhuWbouaXl+S4i+WQhOexu+WtpuagoeWSjOWfueiureacuuaehOWcsOi3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aKmumhuuOAgeS4ueS4nOetieWkmuWcsO+8jOWFqOaXpeWItuWtpuagoeWcqOagoe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DDkvZnkurrjgILlrabmrrXku47lubzlhL/mlZnogrLliLDpq5jkuK3pmLbmrrXvvI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bvliKvmtrXnm5blubzlhL/lm63jgIHlsI/lrabjgIHliJ3kuK3jgIHpq5jkuK3lkoz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ZnogrLnsbvln7norq3lrabmoKHjgILpm4blm6Lku6Xln7rnoYDmlZnogrLkuLrmoLn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lipvmiZPpgKDln7rnoYDmlZnogrLjgIHlubzlhL/mlZnogrLjgIHogYzkuJrnlJ/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llYblrabpmaLnrYnlpJrlhYPljJbmlZnogrLkuo7kuIDkvZPnmoTkuqfkuJ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j5HlsZXmqKHlvI/jgII8L3A+PHA+6ZuG5Zui5LulIOKAnOazveS8l+KAneS4u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edgOecvOmVv+i/nOWPkeWxle+8jOazqOmHjeekvuS8muaViOebiuKAn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QhuW/te+8jOS7peKAnOaDoOawkeazveS8l+KAneS4uuagueacrO+8jOS7peKAnO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suS6uuKAneS4uuW3seS7u++8jOiNn+iQg+aVmeWdm+eyvuiLse+8jOWdmuaMgeWIm+WK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nk+S4iuW+l+i1t+eahOS8mOi0qOawkeWKnuWtpuagoeOAgumbhuWbouaKi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eahOeuoeeQhueQhuW/teWIm+mAoOaAp+WcsOi/kOeUqOWIsOWKnuWtpuS4r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MluacjeWKoeaEj+ivhu+8jOS8mOWMluaVmeiCsui1hOa6kO+8jOaUuemdqeaVmeW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PkOWNh+WKnuWtpuWTgei0qO+8jOS7pei+g+mrmOeahOaVmeiCsui0qOmHj+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S5i+i1hOWSjOeri+i6q+S5i+acrOOAgjwvcD48cD7ms73kvJfigJzop4botKjph4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op4blk4HotKjlpoLlsIrkuKXigJ3vvIzml5fkuIvlrabmoKHmi6XmnIn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aborr7lpIfjgIHkvJjpm4XnmoTlrabkuaDnjq/looPjgIHpm4TljprnmoTluI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Hnp5HlrabnmoTnrqHnkIbmqKHlvI/vvIzkuLrmr4/kuIDkvY3lrabnlJ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lrabkuaDkuI7nlJ/mtLvnjq/looPjgILpm4blm6LlrabmoKHmi6XmnInkuIDml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nrqHnkIblm6LpmJ/lkozluIjotYTpmJ/kvI3vvIzlnKjlpJrlubTnmoTlip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kuK3vvIznp6/ntK/kuobkuLDlr4znmoTmlZnlrabkuI7ogrLkurrnu4/pqo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7nlhbvlh7rkuIDmibnmibnnmoTmnInnlKjkuYvmiY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zeXktOTk3NDQ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N5eS05OTc0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3072680B90D8C7D0080D8C5475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