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B435E1092AF4C2ADB3F4E9C573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435E1092AF4C2ADB3F4E9C573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ac5om5U0F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S6jjE5OTjlubTvvIzkuIrmtbfovoPlhbfop4TmqKH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pzkuqflk4Hmibnlj5HluILlnLrvvIzmjqjlh7rkuIrlhpzpspzlk4FBUFDlko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nlLXllYblrbXljJbln7rlnLDlrp7ooYznur/kuIrnur/kuIvljY/lkIzlj5Hls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rW35Yac5Lqn5ZOB5Lit5b+D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C5Zy677yI566A56ew4oCc5LiK5Yac5om54oCd77yJ5piv5LiK5rW35Lq65rC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+c56+u5a2Q4oCd44CC5biC5Zy66KeE5YiS6Z2i56evNTAw5Lqp77yM546w5a6e6Z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2i56evMzgw5L2Z5Lqp77yM5piv5LiK5rW35biC6L6D5aSn55qE57u85ZCI5oCn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55Y+R5biC5Zy644CC5LiK5Yac5om55LqOMTk5OOW5tOaKleWFpei/kOiQpe+8j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Hmt7HlnLPluILlhpzkuqflk4HogqHku73mnInpmZDlhazlj7jmjqfogqH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wMDAwNjHvvInjgILkuIrlhpzmibnmmK/lhpzkuJrpg6jlrprngrn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bliqHpg6jnrYkxM+mDqOWnlOiupOivgeeahOWFqOWbveWbm+Wkp+e7v+iJsuagt+ad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S4gOOAgjIwMTflubTluILlnLrlrp7njrDmgLvkuqTmmJPph48xODDkuIflk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TmmJPpop0xNTDkur/lhYPjgII8L3A+PHA+5LiA44CB6JSs6I+c5Lqk5piT5Yy6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2l6Ieq5YWo5Zu9MjjkuKrnnIHluILoh6rmsrvljLrnmoTlhpzkuqflk4HkuLvkuq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l6XkuqTmmJPph4/ovr4yMDAw5ZCo44CC5YW25Lit77yM6YOK6I+c5Lqk5piT6Y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NTAw5ZCo44CC5b2i5oiQ5LqG5a6i6I+c5LiA57qn55u05Y+R5Lqk5piT5Yy644CB6YO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R5Yy644CB5qC55Z2X57G75Lqk5piT5Yy644CB6JSs6I+c6YWN6YCB5Yy6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jOOAgeeMquiCieS6pOaYk+WMuuaYr+S4iua1t+W4gui+g+WFiOmHh+eUqOi9q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aMguOAgeeUteWtkOWwhOmikeWPiueUteWtkOiuoemHj+aKgOacr++8jOWunueOs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tkOWMluS7o+eQhue7k+eul+eahOS6pOaYk+WMuuOAguaXpeS6pOaYk+mHjzQwMD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aDliLDkuIrmtbfluILmr4/ml6XmgLvph4/nmoQzMCXjgILmmK/ljY7kuJ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j4rmsrPljZfnrYnlnLDljLrnlJ/njKrnmoTph43opoHplIDllK7lnLDjgIL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kuKTlsrjjgIHlkITlpKfmoIflh4bljJboj5zluILlnLrlu7rnq4vigJzkuIrlhpzm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Krogonlk4HniYzkuJPmn5zov5E5MDDlrrbjgII8L3A+PHA+5LiJ44CB54mb576K6IK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y65piv5LiK5rW35biC6YeH55So5YWo55S15a2Q57uT566X5Lqk5piT5qih5byP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Lqk5piT5Yy677yM54mb576K6IKJ5Lqk5piT6YeP5pel5Z2HNTAw5aS0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ZCE5qCH5YeG5YyW6I+c5biC5Zy65byA6K6+5LqG6L+RMTAw5a624oCc5LiK5Yac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b576K6IKJ5ZOB54mM5LiT5p+c44CCPC9wPjxwPuWbm+OAgeawtOaenOS6pOaYk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W4guinhOaooei+g+Wkp+eahOawtOaenOaJueWPkembhuaVo+WcsO+8jOavj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mHj+i+vjYw5LiH5ZCo77yM5Y2g5Yiw5LiK5rW35rC05p6c5om55Y+R6YeP55qEN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m/5o6l5LqG5LiK5rW34oCc55m+5bm05Y2B5YWt6ZO64oCd5rC05p6c5biC5Zy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+R55m+5a625ZWG5oi377yM5bm25ZC45byV5LqG5p2l6Ieq5YWo5Zu95Li7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n5Yy65LyB5Lia5YWl6am744CCPC9wPjxwPuS6lOOAgTIwMTHlubTlm73lrrb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lsYDlnKjmibnlj5HluILlnLrlhoXorr7nq4vov5vlooPmsLTmnpzpm4bkuK3mn6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PnmoTlkK/nlKjvvIzmnaXoh6o1MOWkmuS4quWbveWutui/m+WPo+aenOWTgei0uO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+iHs+ayk+adpe+8jOavj+W5tOi/m+WPo+awtOaenOafpemqjOmHjzQw5LiH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K5rW36L+b5Y+j5rC05p6c55qENDUl44CCPC9wPjxwPuWFreOAgeWGsOmynOawtO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iua1t+i+g+Wkp+eahOWGsOmynOawtOS6p+mbhuaVo+WcsO+8jOavj+W5tOS6pOaY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gtDE15LiH5ZCo44CCPC9wPjxwPui/keW5tOadpe+8jOS4iuWGnOaJuemhuuW6l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keWxle+8jOWKoOWkp+S4muWKoei9rOWei+atpeS8kO+8mjwvcD48cD7kuIDmmK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YvmnLpBUFDkuqTmmJPlubPlj7DigJzkuIrlhpzpspzlk4HigJ3vvIzmio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kuqflk4Hku47nur/kuIvmkKzliLDnur/kuIrvvIzlrp7njrDkuobln7rlnLD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FBUFDkuqTmmJPjgIHmibnlj5HluILlnLrkuK3ovazpm4bphY3nmoTmlrDlnov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5LqM5piv5omT6YCg5LqG5LiK5rW35Yac5om55biC5Zy655Sf6bK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215YyW5Z+65Zyw44CC55uu5YmN77yM5YWl6am755Sf6bKc55S15ZWG5LyB5LiaND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vZHkuIrkuqTmmJPpop3otoXov4cz5Lq/5YWD44CC55Sf6bKc55S15ZWG5Z+65Zy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TzJP5qih5byP77yM5Yib5bu64oCc5Z+65ZywK+W4guWcuivlrp7kvZP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r55Sf6bKc55S15ZWG4oCd5qih5byP77yM5Li65YWl6am755qE55Sf6bKc55S15ZW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LiA56uZ5byP4oCd5pyN5Yqh77yM5o6o5Yqo6KGM5Lia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nBzYXAtNzQ5OT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5wc2FwLTc0OTk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435E1092AF4C2ADB3F4E9C573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