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13308637A53A6CA04CA90F0341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3308637A53A6CA04CA90F0341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YSVM8L3A+PC9mb250PjwvY2VudGVy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ExveGlz77iPwq7mmK/kuIDlrrbkuJPkuJrku47kuovmmbrog73nlLXlrZDpl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mioDmnK/kvIHkuJrjgI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ZnmsZ/muKnlt57pq5jnv5Tlt6XkuJrljLrlhoXvvIzmi6XmnInov5Ey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WOguaIv+WSjDIwMDDlpJrlubPmlrnlhajnkIPokKXplIDkuK3lv4PjgILkuZDl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c8Ku6Z+p5Zu96aaW5bCU56CU5Y+R5Lit5b+D5oul5pyJ5Y2B5L2Z5ZCN5Lqn5ZOB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m66IO956Gs5Lu256CU5Y+R5Lq65ZGY77yM5Li65Lqn5ZOB5o+Q5L6b5Lq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6ZmF55qE55S15a2Q44CB5pm66IO95oqA5pyv5ZKM6Im65pyv5YWD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jeS6jua3seWcs+eahOWbveWGheWIm+aWsOenkeeglOS4reW/g++8jOmbhuiBm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eUn+eJqeS9k+W+geivhuWIq+eul+azleenkeeglOS6uuWRmOOAgei9r+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W4iOWSjOe7k+aehOW3peeoi+W4iOOAguWFrOWPuOiHquS4u+eglOWPk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mUgeS6p+WTgeWdh+i+vuWIsENNTee+juWbveWbvemYsumDqOi9r+S7tumqjOa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EdKQuWbveWutuWGm+eUqOagh+WHhuOAguS4uueOsOS7o+WutuW6reWSjO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PkOS+m+WFt+WuieWFqOS/nemanOeahOWGm+W3pee6p+aZuuiDveWuiemYs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94aXMtNDg0N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94aXMtNDg0NT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3308637A53A6CA04CA90F0341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