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4605AC2BEA7A5D6BAAFA80CA5C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4605AC2BEA7A5D6BAAFA80CA5C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6YCa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vKDpgJrnlLXlrZDnp5HmioDmnInpmZDlhazlj7jmmK/noJTlj5HjgI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plIDllK7mmbrog73pl6jplIHnmoTnp5HmioDkvIHkuJrjgILmiJHku6zkuL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ljLrpobnnm67mj5DkvpvliJvmlrDnmoTkuqflk4Horr7orqHjgIHmiJDnhp/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pHnpL7ljLrmioDmnK/op6PlhrPmlrnmoYjlj4rlkajliLDnmoTplIDllK7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mbrog73miYvmnLrlj4rkupHnq6/mioDmnK/lj5bku6PkvKDnu5/nmoTliLflj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qflmajjgIHmnLrmorDpkqXljJnnrYnmlrnlvI/ov5vooYzov5vlh7rpl6jnrqH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67moIfmmK/lgZrmmbrmhafnlJ/mtLvvvIzml6DlpITkuI3lnKjnmoT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uI3ku4XpmZDkuo7mi4nov5HkvaDlkozmiJHnmoTnqbrpl7Tot53nprv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lJ/mtLvnmoTnur3luKbvvIzkvKDpgJrlr7vmib7nmoTmmK/kuIDnvqTnkIblv7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u4fmoqbogI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NzQ5Nzk2Lmh0bWwiPmh0dHBzOi8vZHFjbS5uZXQvd2VuYW4vY3Rrai03NDk3O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4605AC2BEA7A5D6BAAFA80CA5C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